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Улядарова Лидия Евгеньевна (дата рождения: 03.05.1964 г., место рождения: д. Косяковка Стерлитамакского района Респ. Башкортостан,, СНИЛС 017-956-740 88, ИНН 026801398683, адрес регистрации по месту жительства: 453105, Республика Башкортостан, г Стерлитамак, ул Черняховского, 14а, 21а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Башкортостан от 03.04.2023 г. по делу № А07-2396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ядарова Лидия Евгеньевна в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ЯДАРОВА ЛИДИЯ ЕВГЕНЬЕВНА  ИНН 026801398683, Банк получателя: ФИЛИАЛ "ЦЕНТРАЛЬНЫЙ" ПАО "СОВКОМБАНК"(БЕРДСК)  БИК: 045004763, ИНН банка 4401116480, КПП банка 544543001, к/с 30101810150040000763 , р/с № 408178105501701248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6-18T14:23:00Z</dcterms:modified>
  <cp:revision>2</cp:revision>
  <dc:subject/>
  <dc:title>Д О Г О В О Р   № ____</dc:title>
</cp:coreProperties>
</file>