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ядарова Лид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01398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96/2023 А. Д. Азама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7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супруга, Ид.№ (VIN): JMBSTCY4A8U008705 Марка, модель ТС: МИЦУБИСИ ЛАНСЕР 2.0 2.0 Наименование: Категория ТС: B Год изготовления ТС: 2007 Модель, № двигателя: 4B11 XH0548 Шасси (рама) №: Кузов (коляска) №: JMBSTCY4A8U008705 - начальная стоимость 300 000 рублей. Имущество выставляемое на торги является предметом залога в пользу ПАО  "Быстро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5 г. и заканчивается 19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3T13:25:00Z</dcterms:modified>
  <cp:revision>14</cp:revision>
  <dc:subject/>
  <dc:title>3</dc:title>
</cp:coreProperties>
</file>