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7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5 10:00 - 18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йкова Татья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1205753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3930/2024 Е.Г.Моло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 600 кв.м., по адресу: Смоленская область, город Смоленск, поселок Красный Бор, кадастровый номер 67:27:0011113:41 - начальная стоимость 133 560 рублей. Имущество выставляемое на торги является предметом залога в пользу  ПАО "Сбербанк"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5 г. и заканчивается 18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133 56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124 02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114 48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104 94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95 400.00 руб.) - 18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2T07:17:00Z</dcterms:modified>
  <cp:revision>14</cp:revision>
  <dc:subject/>
  <dc:title>3</dc:title>
</cp:coreProperties>
</file>