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6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спелова Валентина Александровна, </w:t>
            </w:r>
          </w:p>
          <w:p>
            <w:pPr>
              <w:pStyle w:val="Normal"/>
              <w:ind w:firstLine="290"/>
              <w:jc w:val="both"/>
              <w:rPr/>
            </w:pPr>
            <w:r>
              <w:rPr>
                <w:sz w:val="28"/>
                <w:szCs w:val="28"/>
                <w:lang w:val="en-US"/>
              </w:rPr>
              <w:t>, ОГРН , ИНН 5917938558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9933/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13.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7 доля в праве на жилое помещение, площадь: 63,8 кв.м., адрес (местонахождение): Российская Федерация, Пермский край, муниципальный округ Кунгурский, село Юговское, улица Новая, дом 33, квартира 2, кадастровый номер: 59:24:2790101:66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1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271.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2 718.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135.9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2T05:20:00Z</dcterms:modified>
  <cp:revision>14</cp:revision>
  <dc:subject/>
  <dc:title>3</dc:title>
</cp:coreProperties>
</file>