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8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ершадский Александр Ильич, </w:t>
            </w:r>
          </w:p>
          <w:p>
            <w:pPr>
              <w:pStyle w:val="Normal"/>
              <w:ind w:firstLine="290"/>
              <w:jc w:val="both"/>
              <w:rPr/>
            </w:pPr>
            <w:r>
              <w:rPr>
                <w:sz w:val="28"/>
                <w:szCs w:val="28"/>
                <w:lang w:val="en-US"/>
              </w:rPr>
              <w:t>, ОГРН , ИНН 3306403525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1253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Решение Арбитражного суда от 31.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адрес: Владимирская область, Кольчугино, Кольчугинский район, Комсомольская ул., 14 площадь: 47,7 кв.м, кадастровый номер: 33:18:000516:116 и земельный участок , площадь: 687 кв.м, кадастровый номер: 33:18:000516:5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25 г. и заканчивается 23.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0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70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5 4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2T11:34:00Z</dcterms:modified>
  <cp:revision>14</cp:revision>
  <dc:subject/>
  <dc:title>3</dc:title>
</cp:coreProperties>
</file>