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сманлы Эльмир Джаваншир Оглы, </w:t>
            </w:r>
          </w:p>
          <w:p>
            <w:pPr>
              <w:pStyle w:val="Normal"/>
              <w:ind w:firstLine="290"/>
              <w:jc w:val="both"/>
              <w:rPr/>
            </w:pPr>
            <w:r>
              <w:rPr>
                <w:sz w:val="28"/>
                <w:szCs w:val="28"/>
                <w:lang w:val="en-US"/>
              </w:rPr>
              <w:t>, ОГРН , ИНН 8617166121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247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15.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9170 LADA GRANTA, модель: LADA 219170 LADA GRANTA, VIN: XTA219170EY103715, гос. рег. номер: Е809РУ186, год изготовления: 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9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4 8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741.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Место проведения Российский аукционный д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0:49:00Z</dcterms:modified>
  <cp:revision>14</cp:revision>
  <dc:subject/>
  <dc:title>3</dc:title>
</cp:coreProperties>
</file>