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ёдоров Олег Макарович, </w:t>
            </w:r>
          </w:p>
          <w:p>
            <w:pPr>
              <w:pStyle w:val="Normal"/>
              <w:ind w:firstLine="290"/>
              <w:jc w:val="both"/>
              <w:rPr/>
            </w:pPr>
            <w:r>
              <w:rPr>
                <w:sz w:val="28"/>
                <w:szCs w:val="28"/>
                <w:lang w:val="en-US"/>
              </w:rPr>
              <w:t>, ОГРН , ИНН 663002905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3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6,5 кв.м., кадастровый номер: 66:54:0102003:624 и право аренды на земельный участок, площадь: 36 кв.м., категория земель: Земли населенных пунктов, разрешенное использование: под индивидуальный гараж, кадастровый номер: 66:54:0102003:227, Адрес (местоположение): Свердловская область, городской округ "Город Лесной", г. Лесной, гаражный массив 3, бокс 6, гараж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1:21:00Z</dcterms:modified>
  <cp:revision>14</cp:revision>
  <dc:subject/>
  <dc:title>3</dc:title>
</cp:coreProperties>
</file>