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43002</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3.09.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Светопольский Александр Юрьевич, </w:t>
            </w:r>
          </w:p>
          <w:p>
            <w:pPr>
              <w:pStyle w:val="Normal"/>
              <w:ind w:firstLine="290"/>
              <w:jc w:val="both"/>
              <w:rPr/>
            </w:pPr>
            <w:r>
              <w:rPr>
                <w:sz w:val="28"/>
                <w:szCs w:val="28"/>
                <w:lang w:val="en-US"/>
              </w:rPr>
              <w:t>, ОГРН , ИНН 212002759840.</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Мякишкова Юлия Никола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Чувашской Республики, дело о банкротстве А79-7042/20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Чувашской Республики Решение Арбитражного суда от 23.04.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Дебиторская задолженность, Право требования Светопольского Александра Юрьевича к Решетняку Александру Дмитриевичу, право требования в сумме 3 859 166,00 рублей, по состоянию на 21.05.2025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9.08.2025 г. и заканчивается 23.09.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347 324.9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3 473 249.4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73 662.47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23.09.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Мякишкова Юлия Никола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425200647158,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Солнечная, д 42, кв 36, тел. +79823342362, e-mail: </w:t>
            </w:r>
            <w:hyperlink r:id="rId2">
              <w:r>
                <w:rPr>
                  <w:rStyle w:val="InternetLink"/>
                  <w:rFonts w:cs="Times New Roman" w:ascii="Times New Roman" w:hAnsi="Times New Roman"/>
                  <w:color w:val="000000"/>
                  <w:sz w:val="28"/>
                  <w:szCs w:val="28"/>
                  <w:lang w:val="en-US"/>
                </w:rPr>
                <w:t>yumyakishko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 Викторович</cp:lastModifiedBy>
  <cp:lastPrinted>2010-11-10T17:05:00Z</cp:lastPrinted>
  <dcterms:modified xsi:type="dcterms:W3CDTF">2025-08-13T11:15:00Z</dcterms:modified>
  <cp:revision>14</cp:revision>
  <dc:subject/>
  <dc:title>3</dc:title>
</cp:coreProperties>
</file>