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76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Фураев Алексей Александрович, </w:t>
            </w:r>
          </w:p>
          <w:p>
            <w:pPr>
              <w:pStyle w:val="Normal"/>
              <w:ind w:firstLine="290"/>
              <w:jc w:val="both"/>
              <w:rPr/>
            </w:pPr>
            <w:r>
              <w:rPr>
                <w:sz w:val="28"/>
                <w:szCs w:val="28"/>
                <w:lang w:val="en-US"/>
              </w:rPr>
              <w:t>, ОГРН , ИНН 50030926961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тегова  Александра Павл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10858/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Арбитражного суда от 25.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100% доля в праве в уставном капитале общества с ограниченной ответственностью "СТРОЙ-КОМПЛЕКТ" (ООО "СТРОЙ-КОМПЛЕКТ", ОГРН: 1225000034710, ИНН: 5003150162), Местонахождение организации (адрес): 142717, Московская область, п Развилка, д. 45, кв. 134;</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100% доля в праве в уставном капитале общества с ограниченной ответственностью "КМ-ПРОМ" (ООО "КМ-ПРОМ", ОГРН: 1225000039934, ИНН: 5003150395), Местонахождение организации (адрес): 142717, Московская область, п Развилка, д. 45, кв. 134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08.2025 г. и заканчивается 19.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000.00 руб.</w:t>
            </w:r>
          </w:p>
          <w:p>
            <w:pPr>
              <w:pStyle w:val="Normal"/>
              <w:ind w:firstLine="290"/>
              <w:jc w:val="both"/>
              <w:rPr>
                <w:color w:val="000000"/>
                <w:sz w:val="28"/>
                <w:szCs w:val="28"/>
              </w:rPr>
            </w:pPr>
            <w:r>
              <w:rPr>
                <w:color w:val="000000"/>
                <w:sz w:val="28"/>
                <w:szCs w:val="28"/>
              </w:rPr>
              <w:t>Лот 2: 5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9.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тегова Александра Павл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50115608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Сосновский р-н, поселок Рощино, ул Первомайская, д 31, тел. +79193167157, e-mail: </w:t>
            </w:r>
            <w:hyperlink r:id="rId2">
              <w:r>
                <w:rPr>
                  <w:rStyle w:val="InternetLink"/>
                  <w:rFonts w:cs="Times New Roman" w:ascii="Times New Roman" w:hAnsi="Times New Roman"/>
                  <w:color w:val="000000"/>
                  <w:sz w:val="28"/>
                  <w:szCs w:val="28"/>
                  <w:lang w:val="en-US"/>
                </w:rPr>
                <w:t>oa_oteg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2T07:00:00Z</dcterms:modified>
  <cp:revision>14</cp:revision>
  <dc:subject/>
  <dc:title>3</dc:title>
</cp:coreProperties>
</file>