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4 августа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Приморский край, г. Артем, ул. 2-я Рабочая, д. 179 стр. 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SHACMAN SX33186T366, 2022, Идентификационный номер: LZGJX4T62NX001410, принадлежащий Продавцу на праве собственности, что подтверждается Договором купли-продажи № ОВ/КОН-3780-10-01-С-01 от 30.12.2021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4 242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424 2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4 1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6 3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 5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 8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 0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 1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 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1 50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>Телефон для справок:  тел. +7 (967) 246-44-26 (МСК +7 часов). эл. почта: dv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8-13T07:31:00Z</dcterms:modified>
  <cp:revision>347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