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4 августа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Приморский край, г. Артем, ул. 2-я Рабочая, д. 179 стр. 2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SHACMAN SX33186T366, 2022, Идентификационный номер: LZGJX4T62NX001407, принадлежащий Продавцу на праве собственности, что подтверждается Договором купли-продажи № ОВ/КОН-3780-10-01-С-01 от 30.12.2021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3 666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366 6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 1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 3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 5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8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6 8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 0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 1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 3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 50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bCs/>
        </w:rPr>
      </w:pPr>
      <w:r>
        <w:rPr>
          <w:b/>
          <w:sz w:val="22"/>
          <w:szCs w:val="22"/>
        </w:rPr>
        <w:t>Телефон для справок:  тел. +7 (967) 246-44-26 (МСК +7 часов). эл. почта: dv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8-13T07:18:00Z</dcterms:modified>
  <cp:revision>346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