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4 авгус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Приморский край, г. Артем, ул. 2-я Рабочая, д. 179 стр. 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T366, 2022, Идентификационный номер: LZGJX4T60NX001406, принадлежащий Продавцу на праве собственности, что подтверждается Договором купли-продажи № ОВ/КОН-3780-10-01-С-01 от 30.12.2021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602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60 2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 9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 8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 6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4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+7 (967) 246-44-26 (МСК +7 часов). эл. почта: dv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8-13T07:13:00Z</dcterms:modified>
  <cp:revision>346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