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4 августа 2025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Объект продажи находится по адресу:</w:t>
      </w:r>
      <w:r>
        <w:rPr/>
        <w:t xml:space="preserve"> </w:t>
      </w:r>
      <w:r>
        <w:rPr>
          <w:bCs/>
          <w:sz w:val="22"/>
          <w:szCs w:val="22"/>
        </w:rPr>
        <w:t>Приморский край, г. Артем, ул. 2-я Рабочая, д. 179 стр. 2.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изированный, автомобиль - самосвал SHACMAN SX33186T366, 2022, Идентификационный номер: LZGJX4T64NX001408, принадлежащий Продавцу на праве собственности, что подтверждается Договором купли-продажи № ОВ/КОН-3780-10-01-С-01 от 30.12.2021 г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3 413 0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задатка 341 300 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3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80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8 194,4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80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3 388,8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80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8 583,3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80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3 777,7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80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8 972,2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80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4 166,6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80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 361,0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80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4 555,5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80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9 749,9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9225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bCs/>
        </w:rPr>
      </w:pPr>
      <w:r>
        <w:rPr>
          <w:b/>
          <w:sz w:val="22"/>
          <w:szCs w:val="22"/>
        </w:rPr>
        <w:t>Телефон для справок:  тел. +7 (967) 246-44-26 (МСК +7 часов). эл. почта: dv@auction-house.ru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5-08-13T07:51:00Z</dcterms:modified>
  <cp:revision>346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