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1, Идентификационный номер: LZGJX4T61MX130964, принадлежащий Продавцу на праве собственности, что подтверждается Договором купли-продажи № ОВ/Ф-3780-14-01-С-01 от 29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39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39 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6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 2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 4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 7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43:00Z</dcterms:modified>
  <cp:revision>34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