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Хабаровский край, Охотский округ, рп Охотск, ул. Пионерская д.54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й, грузовой бортовой оснащенный краном-манипулятором 732036, 2021, Идентификационный номер: XDC732036M9000066, принадлежащий Продавцу на праве собственности, что подтверждается Договором купли-продажи № ОВ/КОН-3780-11-01-С-01 от 18.01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361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36 1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36:00Z</dcterms:modified>
  <cp:revision>34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