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4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риморский край, г. Артем, ул. 2-я Рабочая, д. 179 стр. 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T366, 2022, Идентификационный номер: LZGJX4T66NX001409, принадлежащий Продавцу на праве собственности, что подтверждается Договором купли-продажи № ОВ/КОН-3780-10-01-С-01 от 30.12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665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66 5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 19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 3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 58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 9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 1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36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 5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 74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13T07:25:00Z</dcterms:modified>
  <cp:revision>34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