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4 августа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Приморский край, г. Артем, ул. 2-я Рабочая, д. 179 стр. 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SHACMAN SX33186T366, 2021, Идентификационный номер: LZGJX4T6XMX130963, принадлежащий  Продавцу на праве собственности, что подтверждается Договором купли-продажи № ОВ/Ф-3780-13-01-С-01 от 29.12.2021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3 388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338 8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3 88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 7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 6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1 5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 44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 3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9 22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5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 00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>Телефон для справок:  тел. +7 (967) 246-44-26 (МСК +7 часов). эл. почта: dv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8-13T07:40:00Z</dcterms:modified>
  <cp:revision>348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