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25.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арев Александр Олегович, </w:t>
            </w:r>
          </w:p>
          <w:p>
            <w:pPr>
              <w:pStyle w:val="Normal"/>
              <w:ind w:firstLine="290"/>
              <w:jc w:val="both"/>
              <w:rPr/>
            </w:pPr>
            <w:r>
              <w:rPr>
                <w:sz w:val="28"/>
                <w:szCs w:val="28"/>
                <w:lang w:val="en-US"/>
              </w:rPr>
              <w:t>, ОГРН , ИНН 5050113038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95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я в праве в уставном капита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 "РЕСУРС-СЕРВИ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РЕСУРС-СЕРВИС", ОГ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5050006643, ИНН: 5050087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рганизации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1108, Московская область,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Щёлково, Заводская ул., д. 2 к. 1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этаж/ком 4/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9 000.00 руб.) - 25.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09:27:00Z</dcterms:modified>
  <cp:revision>14</cp:revision>
  <dc:subject/>
  <dc:title>3</dc:title>
</cp:coreProperties>
</file>