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нкевич Евгений Валерьевич, </w:t>
            </w:r>
          </w:p>
          <w:p>
            <w:pPr>
              <w:pStyle w:val="Normal"/>
              <w:ind w:firstLine="290"/>
              <w:jc w:val="both"/>
              <w:rPr/>
            </w:pPr>
            <w:r>
              <w:rPr>
                <w:sz w:val="28"/>
                <w:szCs w:val="28"/>
                <w:lang w:val="en-US"/>
              </w:rPr>
              <w:t>, ОГРН , ИНН 0901086220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рачаево-Черкесской Республики, дело о банкротстве А25-378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рачаево-Черкесской Республики Решение Арбитражного суда от 0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АЗ - 211540, модель: LADA SAMAR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VIN: XTA21154094760176, гос. ре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В660ВЕ09, год изгото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0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63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6 3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816.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1:16:00Z</dcterms:modified>
  <cp:revision>14</cp:revision>
  <dc:subject/>
  <dc:title>3</dc:title>
</cp:coreProperties>
</file>