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агин Максим Андреевич, </w:t>
            </w:r>
          </w:p>
          <w:p>
            <w:pPr>
              <w:pStyle w:val="Normal"/>
              <w:ind w:firstLine="290"/>
              <w:jc w:val="both"/>
              <w:rPr/>
            </w:pPr>
            <w:r>
              <w:rPr>
                <w:sz w:val="28"/>
                <w:szCs w:val="28"/>
                <w:lang w:val="en-US"/>
              </w:rPr>
              <w:t>, ОГРН , ИНН 632517840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883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6.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предмет зало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знак: Р133РУ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XUFJF696JC30616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 CHEVROLET (XUF) KL1J CRUZ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п ТС: Сед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ТС: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сси (рама):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ов (кабина, прицеп):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вет: Чер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ТС № 994602608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аспорт ТС № 78НО7104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1:04:00Z</dcterms:modified>
  <cp:revision>14</cp:revision>
  <dc:subject/>
  <dc:title>3</dc:title>
</cp:coreProperties>
</file>