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10:00 - 02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елищева  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9665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Положение о порядке, сроках и условиях реализации от 1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садоводства, площадью 943 +/- 11 кв.м., адрес: Республика Башкортостан, Уфимский р-н, с/с Красноярский, тер СНТ Дружба, уч 69, кад. номер 02:47:091312:94,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ю 33.7 кв.м., адрес: Республика Башкортостан, р-н. Иглинский, с. Улу-Теляк, ул. Симская, д. 31, кад. номер 02:26:030601:224,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02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62 8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36 52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10 24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83 96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57 68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31 4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05 12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91 6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62 44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33 28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04 12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74 96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45 8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16 64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11:03:00Z</dcterms:modified>
  <cp:revision>14</cp:revision>
  <dc:subject/>
  <dc:title>3</dc:title>
</cp:coreProperties>
</file>