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Целищева Анн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7.02.2024 г. по делу № А07-36607/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Целищева Ан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.05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Уфа Республика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4-378-295 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4096656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91, Республика Башкортостан, г Уфа, ул Белякова, 62,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060026689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ШКИРСКОЕ ОТДЕЛЕНИЕ №8598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0736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Целищевой Ан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Целищева Анн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7.02.2024 г. по делу № А07-36607/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Целищева Ан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.05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Уфа Республика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4-378-295 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4096656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91, Республика Башкортостан, г Уфа, ул Белякова, 62,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060026689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ШКИРСКОЕ ОТДЕЛЕНИЕ №8598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0736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Целищевой Ан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24:00Z</dcterms:created>
  <dc:creator>SPAU-Maib</dc:creator>
  <dc:description/>
  <cp:keywords/>
  <dc:language>en-US</dc:language>
  <cp:lastModifiedBy>SPAU-Maib</cp:lastModifiedBy>
  <dcterms:modified xsi:type="dcterms:W3CDTF">2025-05-23T07:24:00Z</dcterms:modified>
  <cp:revision>2</cp:revision>
  <dc:subject/>
  <dc:title/>
</cp:coreProperties>
</file>