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5 10:00 - 31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йник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483623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, дело о банкротстве А53-2851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 Решение от 1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: VOLKSWAGEN, модель: Polo, год выпуска: 2016 г., идентификационный номер (VIN): XW8ZZZ61ZHG032984 - начальная стоимость 1 035 000 рублей. Имущество выставляемое на торги является предметом залога в пользу  ПАО "Совком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5 г. и заканчивается 31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1 035 00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996 5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958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919 5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881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842 5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804 00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765 500.00 руб.) - 1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 в 0:0 (727 000.00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688 500.00 руб.) - 2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5 в 0:0 (650 000.00 руб.) - 3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3T11:14:00Z</dcterms:modified>
  <cp:revision>14</cp:revision>
  <dc:subject/>
  <dc:title>3</dc:title>
</cp:coreProperties>
</file>