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Style1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golovok6"/>
        <w:jc w:val="center"/>
        <w:rPr/>
      </w:pPr>
      <w:r>
        <w:rPr>
          <w:sz w:val="28"/>
          <w:szCs w:val="28"/>
        </w:rPr>
        <w:t>ООО «БИЗНЕССТОЛИЦА»</w:t>
      </w:r>
      <w:r>
        <w:rPr/>
        <w:t xml:space="preserve"> </w:t>
      </w:r>
    </w:p>
    <w:p>
      <w:pPr>
        <w:pStyle w:val="Zagolovok6"/>
        <w:jc w:val="center"/>
        <w:rPr/>
      </w:pPr>
      <w:r>
        <w:rPr/>
        <w:t>ИНН 7727571144 / КПП -</w:t>
      </w:r>
    </w:p>
    <w:p>
      <w:pPr>
        <w:pStyle w:val="Zagolovok6"/>
        <w:jc w:val="center"/>
        <w:rPr/>
      </w:pPr>
      <w:r>
        <w:rPr/>
        <w:t>117485, Москва, УЛИЦА АКАДЕМИКА ВОЛГИНА, 2, СТР.6</w:t>
      </w:r>
    </w:p>
    <w:p>
      <w:pPr>
        <w:pStyle w:val="Zagolovok6"/>
        <w:jc w:val="center"/>
        <w:rPr/>
      </w:pPr>
      <w:r>
        <w:rPr/>
        <w:t xml:space="preserve">  </w:t>
      </w:r>
      <w:r>
        <w:rPr>
          <w:caps/>
        </w:rPr>
        <w:t>Конкурсный управляющий</w:t>
      </w:r>
      <w:r>
        <w:rPr/>
        <w:t xml:space="preserve"> </w:t>
      </w:r>
    </w:p>
    <w:p>
      <w:pPr>
        <w:pStyle w:val="Zagolovok6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Адрес для корреспонденции: 119180, Москва, а/я, 46</w:t>
      </w:r>
      <w:r>
        <w:rPr/>
        <w:t xml:space="preserve"> </w:t>
      </w:r>
    </w:p>
    <w:p>
      <w:pPr>
        <w:pStyle w:val="Zagolovok6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Тел./факс: 89167922926, эл. почта: arbitrtrofimova@mail.ru</w:t>
      </w:r>
      <w:r>
        <w:rPr/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sz w:val="30"/>
          <w:szCs w:val="30"/>
        </w:rPr>
      </w:pPr>
      <w:r>
        <w:rPr>
          <w:sz w:val="30"/>
          <w:szCs w:val="30"/>
        </w:rPr>
        <w:t>Реестр требований кредиторов ООО «БИЗНЕССТОЛИЦА» на 8 августа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/>
      </w:pPr>
      <w:r>
        <w:rPr>
          <w:b/>
          <w:bCs/>
        </w:rPr>
        <w:t>Раздел 1. Требования кредиторов первой очереди</w:t>
      </w:r>
      <w:r>
        <w:rPr/>
        <w:t xml:space="preserve"> 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ебования граждан, перед которыми должник несет ответственность за причинение вреда жизни или здоровью, а также требования по компенсации морального вреда* 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кредиторах первой очереди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1512"/>
        <w:gridCol w:w="1088"/>
        <w:gridCol w:w="1348"/>
        <w:gridCol w:w="2076"/>
        <w:gridCol w:w="2296"/>
        <w:gridCol w:w="1111"/>
        <w:gridCol w:w="514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кредиторе в реестр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кредито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(серия, №, дата выдачи, выдавшие органы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ля направления почтовых уведомлений, контактные телефон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 xml:space="preserve">(при их наличии)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требованиях кредиторов первой очереди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4"/>
        <w:gridCol w:w="1167"/>
        <w:gridCol w:w="902"/>
        <w:gridCol w:w="979"/>
        <w:gridCol w:w="1066"/>
        <w:gridCol w:w="1672"/>
        <w:gridCol w:w="1259"/>
        <w:gridCol w:w="1531"/>
        <w:gridCol w:w="1633"/>
        <w:gridCol w:w="684"/>
        <w:gridCol w:w="2800"/>
        <w:gridCol w:w="92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часть1 </w:t>
              <w:br/>
              <w:t>раздела 3 реес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первой очереди и их исключении из реестр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"/>
        <w:gridCol w:w="948"/>
        <w:gridCol w:w="841"/>
        <w:gridCol w:w="918"/>
        <w:gridCol w:w="1592"/>
        <w:gridCol w:w="898"/>
        <w:gridCol w:w="1352"/>
        <w:gridCol w:w="841"/>
        <w:gridCol w:w="1393"/>
        <w:gridCol w:w="1293"/>
        <w:gridCol w:w="1159"/>
        <w:gridCol w:w="1359"/>
        <w:gridCol w:w="203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на основании которого осуществляется погашение требований данной очеред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погашенной суммы к общей сумме требований кредиторов данной очере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погашенного требования (в случае частичного погашени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запись о следующем этапе погашения требования (в случае частичного погашени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б исключении требования из реест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для исключения требования из реест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6"/>
        <w:gridCol w:w="401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метка о передаче реестра требований кредит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Ф.И.О. арбитражного управляющего, передающего реестр, </w:t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.И.О. арбитражного управляющего, принимающего реестр, дата передачи реестра) 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тоговые записи на дату передачи по разделу 1 реестра:</w:t>
      </w:r>
      <w:r>
        <w:rPr>
          <w:sz w:val="20"/>
          <w:szCs w:val="20"/>
        </w:rPr>
        <w:t xml:space="preserve"> </w:t>
        <w:br/>
        <w:t xml:space="preserve">Всего кредиторов — </w:t>
        <w:br/>
        <w:t xml:space="preserve">Всего требований кредиторов — </w:t>
        <w:br/>
        <w:t>Суммарный размер требований кредиторов (итог по столбцу № 8 таблицы 2 ) — руб.</w:t>
        <w:br/>
        <w:t>Общая сумма погашения требований кредиторов (итог по столбцу № 6 таблицы 3) — руб.</w:t>
        <w:br/>
        <w:t xml:space="preserve">Процентное отношение погашенной суммы к общей сумме требований кредиторов данной очереди — </w:t>
        <w:br/>
        <w:t xml:space="preserve">Всего требований кредиторов, исключенных из реестра — </w:t>
        <w:br/>
        <w:br/>
      </w:r>
      <w:r>
        <w:rPr>
          <w:b/>
          <w:bCs/>
          <w:sz w:val="20"/>
          <w:szCs w:val="20"/>
        </w:rPr>
        <w:t>Ф.И.О. и подпись арбитражного управляющего, передающего реестр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  <w:u w:val="single"/>
        </w:rPr>
        <w:t>                                                    </w:t>
      </w:r>
      <w:r>
        <w:rPr>
          <w:sz w:val="20"/>
          <w:szCs w:val="20"/>
        </w:rPr>
        <w:t xml:space="preserve">    /  _____________________  /   </w:t>
        <w:br/>
        <w:br/>
        <w:br/>
      </w:r>
      <w:r>
        <w:rPr>
          <w:b/>
          <w:bCs/>
          <w:sz w:val="20"/>
          <w:szCs w:val="20"/>
        </w:rPr>
        <w:t>Дата закрытия реестра требований кредиторов  </w:t>
      </w:r>
      <w:r>
        <w:rPr>
          <w:sz w:val="20"/>
          <w:szCs w:val="20"/>
        </w:rPr>
        <w:t>25.07.2019 г.</w:t>
        <w:br/>
        <w:br/>
      </w:r>
      <w:r>
        <w:rPr>
          <w:b/>
          <w:bCs/>
          <w:sz w:val="20"/>
          <w:szCs w:val="20"/>
        </w:rPr>
        <w:t>Итоговые записи на дату закрытия по разделу 1 реестра:</w:t>
      </w:r>
      <w:r>
        <w:rPr>
          <w:sz w:val="20"/>
          <w:szCs w:val="20"/>
        </w:rPr>
        <w:br/>
        <w:t>Всего кредиторов — 0</w:t>
        <w:br/>
        <w:t>Всего требований кредиторов — 0</w:t>
        <w:br/>
        <w:t>Суммарный размер требований кредиторов (итог по столбцу № 8 таблицы 2 ) — 0,00 руб.</w:t>
        <w:br/>
        <w:t>Общая сумма погашения требований кредиторов (итог по столбцу № 6 таблицы 3) — 0,00 руб.</w:t>
        <w:br/>
        <w:t>Процентное отношение погашенной суммы к общей сумме требований кредиторов данной очереди — —</w:t>
        <w:br/>
        <w:t>Всего требований кредиторов, исключенных из реестра — 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/>
      </w:pPr>
      <w:r>
        <w:rPr>
          <w:b/>
          <w:bCs/>
        </w:rPr>
        <w:t>Раздел 2. Требования кредиторов второй очереди</w:t>
      </w:r>
      <w:r>
        <w:rPr/>
        <w:t xml:space="preserve"> 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по выплате выходных пособий и оплате труда лиц, работающих или работавших по трудовому договору, и по выплате вознаграждений по авторским договорам**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кредиторах второй очереди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46"/>
        <w:gridCol w:w="1462"/>
        <w:gridCol w:w="1059"/>
        <w:gridCol w:w="1368"/>
        <w:gridCol w:w="2453"/>
        <w:gridCol w:w="2367"/>
        <w:gridCol w:w="1088"/>
        <w:gridCol w:w="478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кредиторе в реест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кредито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(серия, №, дата выдачи, выдавшие органы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ля направления почтовых уведомлений, контактные телефон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 xml:space="preserve">(при их наличии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 России № 28 по г. Моск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щенко Антон Алексе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, номер , выд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140407, Московская область, г.Коломна, ул. Пионерская, дом 56, кв.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Николай Петр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4518, номер 633276, выдан 18.04.2018 ГК МВД России по г. Москве, к/п 770-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1, Россия, ул. Курпской, 5, кв. 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требованиях кредиторов второй очереди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2"/>
        <w:gridCol w:w="1133"/>
        <w:gridCol w:w="887"/>
        <w:gridCol w:w="964"/>
        <w:gridCol w:w="1062"/>
        <w:gridCol w:w="1608"/>
        <w:gridCol w:w="1241"/>
        <w:gridCol w:w="1478"/>
        <w:gridCol w:w="2034"/>
        <w:gridCol w:w="673"/>
        <w:gridCol w:w="2615"/>
        <w:gridCol w:w="92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требования в рублях, определенный арбитражным суд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пределения арбитражного суда о включении требования в реестр, либо представления арбитражного управляющ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часть1 </w:t>
              <w:br/>
              <w:t>раздела 3 реест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27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; замена кредитора на основании Определения от 17.10.2019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27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; Определение АС г. Москвы от 04.04.2022 (рез.часть объявлена 30.03.2022) по делу № А40-193349/18-129-162Б,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27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второй очереди и </w:t>
        <w:br/>
        <w:t>их исключении из реестр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"/>
        <w:gridCol w:w="948"/>
        <w:gridCol w:w="841"/>
        <w:gridCol w:w="918"/>
        <w:gridCol w:w="1592"/>
        <w:gridCol w:w="898"/>
        <w:gridCol w:w="1352"/>
        <w:gridCol w:w="841"/>
        <w:gridCol w:w="1393"/>
        <w:gridCol w:w="1293"/>
        <w:gridCol w:w="1159"/>
        <w:gridCol w:w="1359"/>
        <w:gridCol w:w="203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на основании которого осуществляется погашение требований данной очеред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погашенной суммы к общей сумме требований кредиторов данной очере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погашенного требования (в случае частичного погашени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запись о следующем этапе погашения требования (в случае частичного погашени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б исключении требования из реест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для исключения требования из реест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6"/>
        <w:gridCol w:w="401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метка о передаче реестра требований кредит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Ф.И.О. арбитражного управляющего, передающего реестр, </w:t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.И.О. арбитражного управляющего, принимающего реестр, дата передачи реестра) 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тоговые записи на дату передачи по разделу 2 реестра:</w:t>
      </w:r>
      <w:r>
        <w:rPr>
          <w:sz w:val="20"/>
          <w:szCs w:val="20"/>
        </w:rPr>
        <w:t xml:space="preserve"> </w:t>
        <w:br/>
        <w:t xml:space="preserve">Всего кредиторов — </w:t>
        <w:br/>
        <w:t xml:space="preserve">Всего требований кредиторов — </w:t>
        <w:br/>
        <w:t>Суммарный размер требований кредиторов (итог по столбцу № 8 таблицы 5 ) — руб.</w:t>
        <w:br/>
        <w:t>Общая сумма погашения требований кредиторов (итог по столбцу № 6 таблицы 6) — руб.</w:t>
        <w:br/>
        <w:t xml:space="preserve">Процентное отношение погашенной суммы к общей сумме требований кредиторов данной очереди — </w:t>
        <w:br/>
        <w:t xml:space="preserve">Всего требований кредиторов, исключенных из реестра — </w:t>
        <w:br/>
        <w:br/>
      </w:r>
      <w:r>
        <w:rPr>
          <w:b/>
          <w:bCs/>
          <w:sz w:val="20"/>
          <w:szCs w:val="20"/>
        </w:rPr>
        <w:t>Ф.И.О. и подпись арбитражного управляющего, передающего реестр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  <w:u w:val="single"/>
        </w:rPr>
        <w:t>                                                    </w:t>
      </w:r>
      <w:r>
        <w:rPr>
          <w:sz w:val="20"/>
          <w:szCs w:val="20"/>
        </w:rPr>
        <w:t xml:space="preserve">    /  _____________________  /   </w:t>
        <w:br/>
        <w:br/>
        <w:br/>
      </w:r>
      <w:r>
        <w:rPr>
          <w:b/>
          <w:bCs/>
          <w:sz w:val="20"/>
          <w:szCs w:val="20"/>
        </w:rPr>
        <w:t>Дата закрытия реестра требований кредиторов  </w:t>
      </w:r>
      <w:r>
        <w:rPr>
          <w:sz w:val="20"/>
          <w:szCs w:val="20"/>
        </w:rPr>
        <w:t>25.07.2019 г.</w:t>
        <w:br/>
        <w:br/>
      </w:r>
      <w:r>
        <w:rPr>
          <w:b/>
          <w:bCs/>
          <w:sz w:val="20"/>
          <w:szCs w:val="20"/>
        </w:rPr>
        <w:t>Итоговые записи на дату закрытия по разделу 2 реестра:</w:t>
      </w:r>
      <w:r>
        <w:rPr>
          <w:sz w:val="20"/>
          <w:szCs w:val="20"/>
        </w:rPr>
        <w:br/>
        <w:t>Всего кредиторов — 3</w:t>
        <w:br/>
        <w:t>Всего требований кредиторов — 1</w:t>
        <w:br/>
        <w:t>Суммарный размер требований кредиторов (итог по столбцу № 8 таблицы 5 ) — 105 027,67 руб.</w:t>
        <w:br/>
        <w:t>Общая сумма погашения требований кредиторов (итог по столбцу № 6 таблицы 6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/>
      </w:pPr>
      <w:r>
        <w:rPr>
          <w:b/>
          <w:bCs/>
        </w:rPr>
        <w:t>Раздел 3. Требования кредиторов третьей очереди</w:t>
      </w:r>
      <w:r>
        <w:rPr/>
        <w:t xml:space="preserve"> 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>Часть 1. Требования кредиторов по обязательствам, обеспеченным залогом имущества должника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кредиторах по обязательствам, обеспеченным залогом имущества должник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2"/>
        <w:gridCol w:w="1065"/>
        <w:gridCol w:w="887"/>
        <w:gridCol w:w="2175"/>
        <w:gridCol w:w="1625"/>
        <w:gridCol w:w="1713"/>
        <w:gridCol w:w="1640"/>
        <w:gridCol w:w="1935"/>
        <w:gridCol w:w="953"/>
        <w:gridCol w:w="262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кредиторе в реестр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кредитора - физического лица, полное наименование кредитора - юридического лиц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кредитора - физического лица (серия, №, дата выдачи, выдавшие органы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(адрес) (для кредитора - юридического лица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ля почтовых уведомлений, контактные телефон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руководителя (уполномоченного представителя) кредитора - юридического лиц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 xml:space="preserve">(при их наличии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ЦЕНТУРИОН ГИПЕРМАРКЕТС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3, Россия, Г.Москва, УЛ. БЕЛОВЕЖСКАЯ, Д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3, Россия, Г.Москва, УЛ. БЕЛОВЕЖСКАЯ, Д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ЫГИН НИКОЛАЙ ЮРЬЕ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требованиях кредиторов по обязательствам, обеспеченным залогом имущества должник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9"/>
        <w:gridCol w:w="1112"/>
        <w:gridCol w:w="878"/>
        <w:gridCol w:w="955"/>
        <w:gridCol w:w="1059"/>
        <w:gridCol w:w="2640"/>
        <w:gridCol w:w="1230"/>
        <w:gridCol w:w="1460"/>
        <w:gridCol w:w="1862"/>
        <w:gridCol w:w="2502"/>
        <w:gridCol w:w="92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требовании в реест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требования в рублях, определенный арбитражным судо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определения арбитражного суда о включении требования в реестр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икулинского районного суда г. Москвы от 11.03.2021 по гражданскому делу № 2-825/21, Постановление Девятого арбитражного апелляционного суда по делу № А40-193349/2018 от 17.10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650 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Девятого арбитражного апелляционного суда по делу № А40-193349/2018 от 17.10.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залоговых обязательствах, обеспечивающих требования кредиторов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6"/>
        <w:gridCol w:w="1625"/>
        <w:gridCol w:w="925"/>
        <w:gridCol w:w="1041"/>
        <w:gridCol w:w="1531"/>
        <w:gridCol w:w="1722"/>
        <w:gridCol w:w="2455"/>
        <w:gridCol w:w="861"/>
        <w:gridCol w:w="861"/>
        <w:gridCol w:w="35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залоговом обязательстве в реестр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кредитора по реестр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говора залога (№, дата заключения договора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залогового обеспечения (стоимость предмета залога) в рублях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размера залогового обеспечения к размеру требования кредитора, обеспеченного залого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раздел 1 реес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раздел 2 реест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по обязательствам, обеспеченным залогом имущества должника и их исключении из реестра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"/>
        <w:gridCol w:w="948"/>
        <w:gridCol w:w="841"/>
        <w:gridCol w:w="918"/>
        <w:gridCol w:w="1592"/>
        <w:gridCol w:w="898"/>
        <w:gridCol w:w="1352"/>
        <w:gridCol w:w="841"/>
        <w:gridCol w:w="1393"/>
        <w:gridCol w:w="1293"/>
        <w:gridCol w:w="1159"/>
        <w:gridCol w:w="1359"/>
        <w:gridCol w:w="203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на основании которого осуществляется погашение требований данной очеред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погашенной суммы к общей сумме требований кредиторов данной очере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погашенного требования (в случае частичного погашени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запись о следующем этапе погашения требования (в случае частичного погашени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б исключении требования из реест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для исключения требования из реест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6"/>
        <w:gridCol w:w="401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метка о передаче реестра требований кредит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Ф.И.О. арбитражного управляющего, передающего реестр, </w:t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.И.О. арбитражного управляющего, принимающего реестр, дата передачи реестра) 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тоговые записи на дату передачи по части 1 раздела 3 реестра:</w:t>
      </w:r>
      <w:r>
        <w:rPr>
          <w:sz w:val="20"/>
          <w:szCs w:val="20"/>
        </w:rPr>
        <w:t xml:space="preserve"> </w:t>
        <w:br/>
        <w:t xml:space="preserve">Всего кредиторов — </w:t>
        <w:br/>
        <w:t xml:space="preserve">Всего требований кредиторов — </w:t>
        <w:br/>
        <w:t>Суммарный размер требований кредиторов (итог по столбцу № 8 таблицы 8 ) — руб.</w:t>
        <w:br/>
        <w:t>Общая сумма погашения требований кредиторов (итог по столбцу № 6 таблицы 10) — руб.</w:t>
        <w:br/>
        <w:t xml:space="preserve">Процентное отношение погашенной суммы к общей сумме требований кредиторов данной очереди — </w:t>
        <w:br/>
        <w:t xml:space="preserve">Всего требований кредиторов, исключенных из реестра — </w:t>
        <w:br/>
        <w:br/>
      </w:r>
      <w:r>
        <w:rPr>
          <w:b/>
          <w:bCs/>
          <w:sz w:val="20"/>
          <w:szCs w:val="20"/>
        </w:rPr>
        <w:t>Ф.И.О. и подпись арбитражного управляющего, передающего реестр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  <w:u w:val="single"/>
        </w:rPr>
        <w:t>                                                    </w:t>
      </w:r>
      <w:r>
        <w:rPr>
          <w:sz w:val="20"/>
          <w:szCs w:val="20"/>
        </w:rPr>
        <w:t xml:space="preserve">    /  _____________________  /   </w:t>
        <w:br/>
        <w:br/>
        <w:br/>
      </w:r>
      <w:r>
        <w:rPr>
          <w:b/>
          <w:bCs/>
          <w:sz w:val="20"/>
          <w:szCs w:val="20"/>
        </w:rPr>
        <w:t>Дата закрытия реестра требований кредиторов  </w:t>
      </w:r>
      <w:r>
        <w:rPr>
          <w:sz w:val="20"/>
          <w:szCs w:val="20"/>
        </w:rPr>
        <w:t>25.07.2019 г.</w:t>
        <w:br/>
        <w:br/>
      </w:r>
      <w:r>
        <w:rPr>
          <w:b/>
          <w:bCs/>
          <w:sz w:val="20"/>
          <w:szCs w:val="20"/>
        </w:rPr>
        <w:t>Итоговые записи на дату закрытия по части 1 раздела 3 реестра:</w:t>
      </w:r>
      <w:r>
        <w:rPr>
          <w:sz w:val="20"/>
          <w:szCs w:val="20"/>
        </w:rPr>
        <w:br/>
        <w:t>Всего кредиторов — 1</w:t>
        <w:br/>
        <w:t>Всего требований кредиторов — 1</w:t>
        <w:br/>
        <w:t>Суммарный размер требований кредиторов (итог по столбцу № 8 таблицы 8 ) — 115 650 000,00 руб.</w:t>
        <w:br/>
        <w:t>Общая сумма погашения требований кредиторов (итог по столбцу № 6 таблицы 10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  <w:r>
        <w:br w:type="page"/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>Часть 2. Требования кредиторов (за исключением требований, учитываемых в разделе 1, 2 и в частях 1, 3, 4 Раздела 3 реестра)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кредиторах по требованиям, учитываемым в части 2 раздела 3 реестра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9"/>
        <w:gridCol w:w="1027"/>
        <w:gridCol w:w="871"/>
        <w:gridCol w:w="1950"/>
        <w:gridCol w:w="1529"/>
        <w:gridCol w:w="2016"/>
        <w:gridCol w:w="2016"/>
        <w:gridCol w:w="1854"/>
        <w:gridCol w:w="940"/>
        <w:gridCol w:w="2415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кредиторе в реестр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кредитора - физического лица, полное наименование кредитора - юридического лиц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кредитора - физического лица (серия, №, дата выдачи, выдавшие органы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(адрес) (для кредитора - юридического лица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ля почтовых уведомлений, контактные телефо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руководителя (уполномоченного представителя) кредитора - юридического лиц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 xml:space="preserve">(при их наличии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 России № 28 по г. Моск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92, Россия, Москва, ул. Ивана Бабушкина, д.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чков Вадим Борис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, номер , вы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6, Россия, г.Москва, ул. Нагорная, дом 36, корпус 1, кв.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щенко Антон Алексе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, номер , выд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40407, Московская область, г.Коломна, ул. Пионерская, дом 56, кв. 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ОСПРАВО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38, Россия, РО, МО, РО, 127238, ГОРОД МОСКВА, ШОССЕ ДМИТРОВСКОЕ, ДОМ 71Б, ЭТАЖ 4 ОФИС 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38, Россия, РО, МО, РО, 127238, ГОРОД МОСКВА, ШОССЕ ДМИТРОВСКОЕ, ДОМ 71Б, ЭТАЖ 4 ОФИС 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РОМАН ВАСИЛЬ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Николай Пет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ия 4518, номер 633276, выдан 18.04.2018 ГК МВД России по г. Москве, к/п 770-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1, Россия, ул. Курпской, 5, кв. 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БЫЧКОВ, ВОЛГИНА И ПАРТНЕРЫ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27238, МОсква, ш. Дмитровское, д 71Б, этаж 4, офис 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27238, МОсква, ш. Дмитровское, д 71Б, этаж 4, офис 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требованиях кредиторов, учитываемых в части 2 раздела 3 реестр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0"/>
        <w:gridCol w:w="1096"/>
        <w:gridCol w:w="871"/>
        <w:gridCol w:w="948"/>
        <w:gridCol w:w="1584"/>
        <w:gridCol w:w="2514"/>
        <w:gridCol w:w="1222"/>
        <w:gridCol w:w="1422"/>
        <w:gridCol w:w="1623"/>
        <w:gridCol w:w="2417"/>
        <w:gridCol w:w="92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требовании в реестр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требования по реестр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язательства, обязаннос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треб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требования в рублях, определенный арбитражным су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определения арбитражного суда о включении требования в реестр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обязательным платежам. Исполнительные производства №№№157471579/7743 от 09.11.2015г., 872719392/7743 от 05.10.2016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584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2.11.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;замена кредитора на основании Определения от 17.10.2019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, проценты за пользование, государственная пош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уступки прав требования (цессии) №1, договора займа №20/05 от 20.05.2015 от 20.05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965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8.03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плат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5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; замена кредитора на основании Определения от 17.10.2019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обязательным платежам. Исполнительные производства №№№157471579/7743 от 09.11.2015г., 872719392/7743 от 05.10.2016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584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2.11.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; Определение АС г. Москвы от 04.04.2022 (рез.часть объявлена 30.03.2022) по делу № А40-193349/18-129-162Б,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плат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5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; Определение АС г. Москвы от 04.04.2022 (рез.часть объявлена 30.03.2022) по делу № А40-193349/18-129-162Б,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ручения №№ 4/18 от 15.02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4.11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; 28.02.2025, На основании уведомления кредитора,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обязательным платежам. Исполнительные производства №№№157471579/7743 от 09.11.2015г., 872719392/7743 от 05.10.2016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584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2.11.20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платеж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5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ручения №№ 4/18 от 15.02.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4.11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и их исключении из реестр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"/>
        <w:gridCol w:w="948"/>
        <w:gridCol w:w="841"/>
        <w:gridCol w:w="918"/>
        <w:gridCol w:w="1592"/>
        <w:gridCol w:w="898"/>
        <w:gridCol w:w="1352"/>
        <w:gridCol w:w="841"/>
        <w:gridCol w:w="1393"/>
        <w:gridCol w:w="1293"/>
        <w:gridCol w:w="1159"/>
        <w:gridCol w:w="1359"/>
        <w:gridCol w:w="203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требования по реестр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на основании которого осуществляется погашение требований данной очеред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погашенной суммы к общей сумме требований кредиторов данной очере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погашенного требования (в случае частичного погашени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запись о следующем этапе погашения требования (в случае частичного погашени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б исключении требования из реест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для исключения требования из реест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6"/>
        <w:gridCol w:w="401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метка о передаче реестра требований кредит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Ф.И.О. арбитражного управляющего, передающего реестр, </w:t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.И.О. арбитражного управляющего, принимающего реестр, дата передачи реестра) 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тоговые записи на дату передачи по части 2 раздела 3 реестра:</w:t>
      </w:r>
      <w:r>
        <w:rPr>
          <w:sz w:val="20"/>
          <w:szCs w:val="20"/>
        </w:rPr>
        <w:t xml:space="preserve"> </w:t>
        <w:br/>
        <w:t xml:space="preserve">Всего кредиторов — </w:t>
        <w:br/>
        <w:t xml:space="preserve">Всего требований кредиторов — </w:t>
        <w:br/>
        <w:t>Суммарный размер требований кредиторов (итог по столбцу № 8 таблицы 12 ) — руб.</w:t>
        <w:br/>
        <w:t>Общая сумма погашения требований кредиторов (итог по столбцу № 6 таблицы 13) — руб.</w:t>
        <w:br/>
        <w:t xml:space="preserve">Процентное отношение погашенной суммы к общей сумме требований кредиторов данной очереди — </w:t>
        <w:br/>
        <w:t xml:space="preserve">Всего требований кредиторов, исключенных из реестра — </w:t>
        <w:br/>
        <w:br/>
      </w:r>
      <w:r>
        <w:rPr>
          <w:b/>
          <w:bCs/>
          <w:sz w:val="20"/>
          <w:szCs w:val="20"/>
        </w:rPr>
        <w:t>Ф.И.О. и подпись арбитражного управляющего, передающего реестр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  <w:u w:val="single"/>
        </w:rPr>
        <w:t>                                                    </w:t>
      </w:r>
      <w:r>
        <w:rPr>
          <w:sz w:val="20"/>
          <w:szCs w:val="20"/>
        </w:rPr>
        <w:t xml:space="preserve">    /  _____________________  /   </w:t>
        <w:br/>
        <w:br/>
        <w:br/>
      </w:r>
      <w:r>
        <w:rPr>
          <w:b/>
          <w:bCs/>
          <w:sz w:val="20"/>
          <w:szCs w:val="20"/>
        </w:rPr>
        <w:t>Дата закрытия реестра требований кредиторов  </w:t>
      </w:r>
      <w:r>
        <w:rPr>
          <w:sz w:val="20"/>
          <w:szCs w:val="20"/>
        </w:rPr>
        <w:t>25.07.2019 г.</w:t>
        <w:br/>
        <w:br/>
      </w:r>
      <w:r>
        <w:rPr>
          <w:b/>
          <w:bCs/>
          <w:sz w:val="20"/>
          <w:szCs w:val="20"/>
        </w:rPr>
        <w:t>Итоговые записи на дату закрытия по части 2 раздела 3 реестра:</w:t>
      </w:r>
      <w:r>
        <w:rPr>
          <w:sz w:val="20"/>
          <w:szCs w:val="20"/>
        </w:rPr>
        <w:br/>
        <w:t>Всего кредиторов — 6</w:t>
        <w:br/>
        <w:t>Всего требований кредиторов — 4</w:t>
        <w:br/>
        <w:t>Суммарный размер требований кредиторов (итог по столбцу № 8 таблицы 12 ) — 1 766 901,49 руб.</w:t>
        <w:br/>
        <w:t>Общая сумма погашения требований кредиторов (итог по столбцу № 6 таблицы 13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  <w:r>
        <w:br w:type="page"/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3. Требования кредиторов по процентам, начисленным на сумму требований кредиторов в ходе процедур банкротства 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требованиях кредиторов по процентам, начисленным на сумму требований кредиторов в ходе процедур банкротств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9"/>
        <w:gridCol w:w="1087"/>
        <w:gridCol w:w="1380"/>
        <w:gridCol w:w="1859"/>
        <w:gridCol w:w="1320"/>
        <w:gridCol w:w="1138"/>
        <w:gridCol w:w="995"/>
        <w:gridCol w:w="1044"/>
        <w:gridCol w:w="1073"/>
        <w:gridCol w:w="1436"/>
        <w:gridCol w:w="2366"/>
        <w:gridCol w:w="92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требовании в реест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(со ссылкой на № раздела реестра, № части раздела реестра, № таблицы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требования по реестру, на сумму которого начисляются проценты (со ссылкой на № раздела реестра, № части раздела реестра, № таблицы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требования кредитора, на которое начисляются процен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числяемого проц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начисления процент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требования по процентам по реестр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требования кредитора по процента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несения требования в реес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погашении (частичном погашении) требований кредиторов по процентам, начисленным на сумму требований кредиторов в ходе процедур банкротства и их исключении из реестра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2"/>
        <w:gridCol w:w="945"/>
        <w:gridCol w:w="943"/>
        <w:gridCol w:w="916"/>
        <w:gridCol w:w="1580"/>
        <w:gridCol w:w="896"/>
        <w:gridCol w:w="1339"/>
        <w:gridCol w:w="840"/>
        <w:gridCol w:w="1385"/>
        <w:gridCol w:w="1273"/>
        <w:gridCol w:w="1152"/>
        <w:gridCol w:w="1349"/>
        <w:gridCol w:w="200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  <w:br/>
              <w:t xml:space="preserve">(со ссылкой на </w:t>
              <w:br/>
              <w:t xml:space="preserve">№ Раздела реестра, № части Раздела реестра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на основании которого осуществляется погашение требований данной очеред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погашенной суммы к общей сумме требований кредиторов данной очеред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погашенного требования (в случае частичного погашени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запись о следующем этапе погашения требования в случае частичного погаш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б исключении требования из реест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для исключения требования из реест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6"/>
        <w:gridCol w:w="401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метка о передаче реестра требований кредит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Ф.И.О. арбитражного управляющего, передающего реестр, </w:t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.И.О. арбитражного управляющего, принимающего реестр, дата передачи реестра) 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тоговые записи на дату передачи по части 3 раздела 3 реестра:</w:t>
      </w:r>
      <w:r>
        <w:rPr>
          <w:sz w:val="20"/>
          <w:szCs w:val="20"/>
        </w:rPr>
        <w:t xml:space="preserve"> </w:t>
        <w:br/>
        <w:t xml:space="preserve">Всего кредиторов — </w:t>
        <w:br/>
        <w:t xml:space="preserve">Всего требований кредиторов — </w:t>
        <w:br/>
        <w:t>Суммарный размер требований кредиторов (итог по столбцу № 9 таблицы 15 ) — руб.</w:t>
        <w:br/>
        <w:t>Общая сумма погашения требований кредиторов (итог по столбцу № 6 таблицы 16) — руб.</w:t>
        <w:br/>
        <w:t xml:space="preserve">Процентное отношение погашенной суммы к общей сумме требований кредиторов данной очереди — </w:t>
        <w:br/>
        <w:t xml:space="preserve">Всего требований кредиторов, исключенных из реестра — </w:t>
        <w:br/>
        <w:br/>
      </w:r>
      <w:r>
        <w:rPr>
          <w:b/>
          <w:bCs/>
          <w:sz w:val="20"/>
          <w:szCs w:val="20"/>
        </w:rPr>
        <w:t>Ф.И.О. и подпись арбитражного управляющего, передающего реестр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  <w:u w:val="single"/>
        </w:rPr>
        <w:t>                                                    </w:t>
      </w:r>
      <w:r>
        <w:rPr>
          <w:sz w:val="20"/>
          <w:szCs w:val="20"/>
        </w:rPr>
        <w:t xml:space="preserve">    /  _____________________  /   </w:t>
        <w:br/>
        <w:br/>
        <w:br/>
      </w:r>
      <w:r>
        <w:rPr>
          <w:b/>
          <w:bCs/>
          <w:sz w:val="20"/>
          <w:szCs w:val="20"/>
        </w:rPr>
        <w:t>Дата закрытия реестра требований кредиторов  </w:t>
      </w:r>
      <w:r>
        <w:rPr>
          <w:sz w:val="20"/>
          <w:szCs w:val="20"/>
        </w:rPr>
        <w:t>25.07.2019 г.</w:t>
        <w:br/>
        <w:br/>
      </w:r>
      <w:r>
        <w:rPr>
          <w:b/>
          <w:bCs/>
          <w:sz w:val="20"/>
          <w:szCs w:val="20"/>
        </w:rPr>
        <w:t>Итоговые записи на дату закрытия по части 3 раздела 3 реестра:</w:t>
      </w:r>
      <w:r>
        <w:rPr>
          <w:sz w:val="20"/>
          <w:szCs w:val="20"/>
        </w:rPr>
        <w:br/>
        <w:t>Всего кредиторов — 0</w:t>
        <w:br/>
        <w:t>Всего требований кредиторов — 0</w:t>
        <w:br/>
        <w:t>Суммарный размер требований кредиторов (итог по столбцу № 9 таблицы 15 ) — 0,00 руб.</w:t>
        <w:br/>
        <w:t>Общая сумма погашения требований кредиторов (итог по столбцу № 6 таблицы 16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  <w:r>
        <w:br w:type="page"/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>Часть 4. 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кредиторах по требованиям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6"/>
        <w:gridCol w:w="1099"/>
        <w:gridCol w:w="902"/>
        <w:gridCol w:w="1965"/>
        <w:gridCol w:w="1709"/>
        <w:gridCol w:w="1526"/>
        <w:gridCol w:w="1631"/>
        <w:gridCol w:w="2008"/>
        <w:gridCol w:w="965"/>
        <w:gridCol w:w="280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кредиторе в реест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кредитора - физического лица, полное наименование кредитора - юридического лиц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кредитора - физического лица (серия, №, дата выдачи, выдавшие органы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(адрес) (для кредитора - юридического лица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ля почтовых уведомлений, контактные телефон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руководителя (уполномоченного представителя) кредитора - юридического лиц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 </w:t>
              <w:br/>
              <w:t xml:space="preserve">(при их наличии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 России № 28 по г. Моск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92, Россия, Москва, ул. Ивана Бабушкина, д.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чков Вадим Борис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, номер , вы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6, Россия, г.Москва, ул. Нагорная, дом 36, корпус 1, кв.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щенко Антон Алексе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, номер , вы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40407, Московская область, г.Коломна, ул. Пионерская, дом 56, кв. 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 Николай Петр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4518, номер 633276, выдан 18.04.2018 ГК МВД России по г. Москве, к/п 770-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1, Россия, ул. Курпской, 5, кв. 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Style12"/>
        <w:jc w:val="center"/>
        <w:rPr/>
      </w:pPr>
      <w:r>
        <w:rPr>
          <w:b/>
          <w:bCs/>
          <w:sz w:val="20"/>
          <w:szCs w:val="20"/>
        </w:rPr>
        <w:t>Сведения о требованиях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</w:r>
      <w:r>
        <w:rPr/>
        <w:t xml:space="preserve">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8"/>
        <w:gridCol w:w="1107"/>
        <w:gridCol w:w="876"/>
        <w:gridCol w:w="953"/>
        <w:gridCol w:w="1418"/>
        <w:gridCol w:w="2555"/>
        <w:gridCol w:w="1228"/>
        <w:gridCol w:w="1439"/>
        <w:gridCol w:w="1648"/>
        <w:gridCol w:w="2475"/>
        <w:gridCol w:w="92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о требовании в реес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редитора по реестр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требования (убытки, неустойка (штраф, пени), иные финансовые санкции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возникновения требова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требования в рублях, определенный арбитражным судо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определения арбитражного суда о включении требования в реест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обязательным платежам. Исполнительные производства №№№157471579/7743 от 09.11.2015г., 872719392/7743 от 05.10.2016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734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2.11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; замена кредитора на основании Определения от 17.10.2019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уступки прав требования (цессии) №1, договора займа №20/05от 20.05.2015 от 20.05.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3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20.03.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83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; замена кредитора на основании Определения от 17.10.2019 года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обязательным платежам. Исполнительные производства №№№157471579/7743 от 09.11.2015г., 872719392/7743 от 05.10.2016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734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2.11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; Определение АС г. Москвы от 04.04.2022 (рез.часть объявлена 30.03.2022) по делу № А40-193349/18-129-162Б,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83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; Определение АС г. Москвы от 04.04.2022 (рез.часть объявлена 30.03.2022) по делу № А40-193349/18-129-162Б, Трофимова К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 обязательным платежам. Исполнительные производства №№№157471579/7743 от 09.11.2015г., 872719392/7743 от 05.10.2016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734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2.11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штраф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83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рбитражного суда города Москвы по делу № А40-193349/18 от 13.08.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погашении (частичном погашении) требований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 и их исключении из реестра </w:t>
      </w:r>
    </w:p>
    <w:tbl>
      <w:tblPr>
        <w:tblW w:w="14927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"/>
        <w:gridCol w:w="948"/>
        <w:gridCol w:w="841"/>
        <w:gridCol w:w="918"/>
        <w:gridCol w:w="1592"/>
        <w:gridCol w:w="898"/>
        <w:gridCol w:w="1352"/>
        <w:gridCol w:w="841"/>
        <w:gridCol w:w="1393"/>
        <w:gridCol w:w="1293"/>
        <w:gridCol w:w="1159"/>
        <w:gridCol w:w="1359"/>
        <w:gridCol w:w="203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 погашен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кредитора по реестр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ребования по реест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на основании которого осуществляется погашение требований данной очеред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в рубл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ое отношение погашенной суммы к общей сумме требований кредиторов данной очере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гаш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погашенного требования (в случае частичного погашени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запись о следующем этапе погашения требования (в случае частичного погашени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записи об исключении требования из реест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являющегося основанием для исключения требования из реест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несении изменений (№ п/п измененной записи; реквизиты документа, на основании которого вносятся изменения, дата внесения изменений, подпись арбитражного управляющего)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6"/>
        <w:gridCol w:w="4015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метка о передаче реестра требований кредито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Ф.И.О. арбитражного управляющего, передающего реестр, </w:t>
            </w:r>
          </w:p>
        </w:tc>
      </w:tr>
      <w:tr>
        <w:trPr/>
        <w:tc>
          <w:tcPr>
            <w:tcW w:w="8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Ф.И.О. арбитражного управляющего, принимающего реестр, дата передачи реестра) 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тоговые записи на дату передачи по части 4 раздела 3 реестра:</w:t>
      </w:r>
      <w:r>
        <w:rPr>
          <w:sz w:val="20"/>
          <w:szCs w:val="20"/>
        </w:rPr>
        <w:t xml:space="preserve"> </w:t>
        <w:br/>
        <w:t xml:space="preserve">Всего кредиторов — </w:t>
        <w:br/>
        <w:t xml:space="preserve">Всего требований кредиторов — </w:t>
        <w:br/>
        <w:t>Суммарный размер требований кредиторов (итог по столбцу № 8 таблицы 18 ) — руб.</w:t>
        <w:br/>
        <w:t>Общая сумма погашения требований кредиторов (итог по столбцу № 6 таблицы 19) — руб.</w:t>
        <w:br/>
        <w:t xml:space="preserve">Процентное отношение погашенной суммы к общей сумме требований кредиторов данной очереди — </w:t>
        <w:br/>
        <w:t xml:space="preserve">Всего требований кредиторов, исключенных из реестра — </w:t>
        <w:br/>
        <w:br/>
      </w:r>
      <w:r>
        <w:rPr>
          <w:b/>
          <w:bCs/>
          <w:sz w:val="20"/>
          <w:szCs w:val="20"/>
        </w:rPr>
        <w:t>Ф.И.О. и подпись арбитражного управляющего, передающего реестр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  <w:u w:val="single"/>
        </w:rPr>
        <w:t>                                                    </w:t>
      </w:r>
      <w:r>
        <w:rPr>
          <w:sz w:val="20"/>
          <w:szCs w:val="20"/>
        </w:rPr>
        <w:t xml:space="preserve">    /  _____________________  /   </w:t>
        <w:br/>
        <w:br/>
        <w:br/>
      </w:r>
      <w:r>
        <w:rPr>
          <w:b/>
          <w:bCs/>
          <w:sz w:val="20"/>
          <w:szCs w:val="20"/>
        </w:rPr>
        <w:t>Дата закрытия реестра требований кредиторов  </w:t>
      </w:r>
      <w:r>
        <w:rPr>
          <w:sz w:val="20"/>
          <w:szCs w:val="20"/>
        </w:rPr>
        <w:t>25.07.2019 г.</w:t>
        <w:br/>
        <w:br/>
      </w:r>
      <w:r>
        <w:rPr>
          <w:b/>
          <w:bCs/>
          <w:sz w:val="20"/>
          <w:szCs w:val="20"/>
        </w:rPr>
        <w:t>Итоговые записи на дату закрытия по части 4 раздела 3 реестра:</w:t>
      </w:r>
      <w:r>
        <w:rPr>
          <w:sz w:val="20"/>
          <w:szCs w:val="20"/>
        </w:rPr>
        <w:br/>
        <w:t>Всего кредиторов — 4</w:t>
        <w:br/>
        <w:t>Всего требований кредиторов — 3</w:t>
        <w:br/>
        <w:t>Суммарный размер требований кредиторов (итог по столбцу № 8 таблицы 18 ) — 715 077,44 руб.</w:t>
        <w:br/>
        <w:t>Общая сумма погашения требований кредиторов (итог по столбцу № 6 таблицы 19) — 0,00 руб.</w:t>
        <w:br/>
        <w:t>Процентное отношение погашенной суммы к общей сумме требований кредиторов данной очереди — 0,00%</w:t>
        <w:br/>
        <w:t>Всего требований кредиторов, исключенных из реестра —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* В соответствии с действующей редакцией Федерального закона от 26.10.2002 N 127-ФЗ «О несостоятельности (банкротстве)» в первую очередь производятся расчеты по требованиям граждан, перед которыми должник несет ответственность за причинение вреда жизни или здоровью, путем капитализации соответствующих повременных платежей, а также расчеты по иным установленным Федеральным законом от 26.10.2002 N 127-ФЗ «О несостоятельности (банкротстве)» требованиям. </w:t>
        <w:br/>
        <w:t xml:space="preserve">** В соответствии с действующей редакцией Федерального закона от 26.10.2002 N 127-ФЗ «О несостоятельности (банкротстве)» во вторую очередь производятся расчеты по выплате выходных пособий и (или) оплате труда лиц, работающих или работавших по трудовому договору, и по выплате вознаграждений авторам результатов интеллектуальной деятельности. 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120"/>
      <w:rPr/>
    </w:pPr>
    <w:r>
      <w:rPr>
        <w:sz w:val="20"/>
        <w:szCs w:val="20"/>
      </w:rPr>
      <w:br/>
    </w:r>
    <w:r>
      <w:rPr>
        <w:b/>
        <w:bCs/>
        <w:sz w:val="20"/>
        <w:szCs w:val="20"/>
      </w:rPr>
      <w:t>Ф.И.О. и подпись арбитражного управляющего</w:t>
    </w:r>
    <w:r>
      <w:rPr>
        <w:sz w:val="20"/>
        <w:szCs w:val="20"/>
      </w:rPr>
      <w:t xml:space="preserve">    </w:t>
    </w:r>
    <w:r>
      <w:rPr>
        <w:sz w:val="20"/>
        <w:szCs w:val="20"/>
        <w:u w:val="single"/>
      </w:rPr>
      <w:t>                          </w:t>
    </w:r>
    <w:r>
      <w:rPr>
        <w:sz w:val="20"/>
        <w:szCs w:val="20"/>
      </w:rPr>
      <w:t xml:space="preserve">   / Трофимова Кристина Александровна / </w:t>
    </w:r>
    <w:r>
      <w:rPr>
        <w:b/>
        <w:bCs/>
        <w:sz w:val="20"/>
        <w:szCs w:val="20"/>
      </w:rPr>
      <w:t xml:space="preserve">       Дата </w:t>
    </w:r>
    <w:r>
      <w:rPr>
        <w:sz w:val="20"/>
        <w:szCs w:val="20"/>
      </w:rPr>
      <w:t>08.08.2025 г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2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00:00Z</dcterms:created>
  <dc:creator>User</dc:creator>
  <dc:description/>
  <cp:keywords/>
  <dc:language>en-US</dc:language>
  <cp:lastModifiedBy>PETROVICH</cp:lastModifiedBy>
  <dcterms:modified xsi:type="dcterms:W3CDTF">2025-08-09T13:00:00Z</dcterms:modified>
  <cp:revision>2</cp:revision>
  <dc:subject/>
  <dc:title>Реестр требований кредиторов</dc:title>
</cp:coreProperties>
</file>