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речишкин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454, г. Москва, ул. Лобачевского, д.82, кв.31, ОГРН 320774600158212, ИНН 772645746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йзатуллен Вале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5853/2023 169-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ОО «БИЗНЕССТОЛИЦА» (ОГРН 1067746433369; ИНН 7727571144; адрес: 117485, г. Москва, ул. Академика Волгина, д.2, стр.6) номинальной стоимостью 1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8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ок на участие в торгах. Для участия в торгах необходимо подать в период приема заявок в форме электронного документа заявку на участие в торгах на электронной площадке по адресу: http://lot-online.ru/, посредством ее электронного документооборота, с указанием в заявке сведений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ам, их кредиторам, финансовому управляющему и о характере этой заинтересованности; сведения об участии финансового управляющего и СРО, членом которой является финансовый управляющий, в капитале заявителя.  Задаток в размере 1% (один процент) от начальной цены продажи лота на торгах вносится в период приема заявок по следующим банковским реквизитам Должника: получатель – ГРЕЧИШКИН НИКОЛАЙ ВАСИЛЬЕВИЧ, ИНН 772645746302, счет 40817810750183444104, в в ФИЛИАЛ "ЦЕНТРАЛЬНЫЙ" ПАО "СОВКОМБАНК" (БЕРДСК), БИК 045004763, к/с 30101810150040000763, назначение платежа: «Задаток (указать наименование или ФИО Заявителя) для участия в торгах. НДС не облагается». Задаток должен поступить на указанный расчетный счет на дату рассмотрения заявки и принятия решения о допуске к участию в торгах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Предложения о цене лота подаются участниками торгов (заявителями, допущенными до участия в торгах) на электронной площадке http://lot-online.ru/ открыто в ходе проведения торгов, начиная с указанного времени проведения торгов (аукциона).  Заявка и документы в заявке подписываются э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6 88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% (один процент) от начальной цены продажи лота на торгах вносится в период приема заявок по следующим банковским реквизитам Должника: получатель – ГРЕЧИШКИН НИКОЛАЙ ВАСИЛЬЕВИЧ, ИНН 772645746302, счет 40817810750183444104, в ФИЛИАЛ "ЦЕНТРАЛЬНЫЙ" ПАО "СОВКОМБАНК" (БЕРДСК), БИК 045004763, к/с 30101810150040000763, назначение платежа: «Задаток (указать наименование или ФИО Заявителя) для участия в торгах. НДС не облагается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ГРЕЧИШКИН НИКОЛАЙ ВАСИЛЬЕВИЧ, ИНН 772645746302, счет 40817810750183444104, в ФИЛИАЛ "ЦЕНТРАЛЬНЫЙ" ПАО "СОВКОМБАНК" (БЕРДСК), БИК 045004763, к/с 30101810150040000763, назначение платежа: «Задаток (указать наименование или ФИО Заявителя) для участия в торг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688 60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34 430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в 17:00 (мск) 23.09.2025 на электронной площадке http://lot-online.ru/, но не ранее чем завершатся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. Форма договора – нотариальная.  В случае отказа или уклонения победителя торгов от подписания данного договора в течение 5 дней с даты получения предложения его заключить победитель утрачивает право на приобретение имущества,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. Если к участию в торгах допущен один участник, заявка которого содержит предложение о цене лота не ниже начальной цены его продажи, то финансовый управляющий вправе заключить договор купли-продажи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зналичная оплата приобретаемого имущества (НДС не облагается) осуществляется не позднее 30 (тридцати) дней с даты заключения договора купли-продажи имущества по следующим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йзатуллен Валерий Ста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312459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утузовский пр-кт, д 76, кв 2, тел. +791045009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rumi_v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10:03:00Z</dcterms:modified>
  <cp:revision>14</cp:revision>
  <dc:subject/>
  <dc:title>3</dc:title>
</cp:coreProperties>
</file>