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5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рбаков Артем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3706777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4351/2023 А.А. Галицка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Определение от 18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и на Квартира, площадь 49.6 кв.м., назначение: жилое, адрес (местонахождение): Россия, край Забайкальский, г Чита, мкр 5-й, дом 24, квартира 24, кадастровый (условный) номер: 75:32:040508:10874 Находится в долевой собственности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5 г. и заканчивается 17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11T11:18:00Z</dcterms:modified>
  <cp:revision>14</cp:revision>
  <dc:subject/>
  <dc:title>3</dc:title>
</cp:coreProperties>
</file>