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10:00 - 2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ялиева Дар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10762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313/2024 И.Р. Има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ПЕЖО 206, год изготовления: 2006, цвет: КРАСНЫЙ, VIN: VF32AKFWA47603455, г/н: О654СУ196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2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300 0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270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240 0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10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80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50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2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9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60 000.00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 в 0:0 (30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2T11:10:00Z</dcterms:modified>
  <cp:revision>14</cp:revision>
  <dc:subject/>
  <dc:title>3</dc:title>
</cp:coreProperties>
</file>