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Новосибирск</w:t>
        <w:tab/>
        <w:tab/>
        <w:tab/>
        <w:tab/>
        <w:t>«____» ___________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rPr/>
      </w:pPr>
      <w:bookmarkStart w:id="2" w:name="OLE_LINK1"/>
      <w:r>
        <w:rPr>
          <w:sz w:val="22"/>
          <w:szCs w:val="22"/>
        </w:rPr>
        <w:t>Общество с ограниченной ответственностью «Жилстрой Капитал» в лице Конкурсного управляющего Горбачевой Татьяны Альбертовны, действующей на основании Решения Арбитражного суда Новосибирской области от № А45-25760/2024 от 20.01.2025 года), именуемое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2"/>
      <w:r>
        <w:rPr>
          <w:sz w:val="22"/>
          <w:szCs w:val="22"/>
        </w:rPr>
        <w:t>, с другой стороны, на основании протокола от _______________ о результатах открытых торгов в форме аукциона с открытой формой представления предложений о цене по продаже имущества ООО «Жилстрой Капитал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о результатах проведения открытых торгов в форме аукциона с открытой формой представления предложений о цене по продаже имущества ООО «Жилстрой Капитал»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от ____________ 2025 г. (далее по тексту – протокол от _____________ 2025 г.), Продавец обязуется передать в собственность Покупателя имущество, указанное в п.1.3. настоящего Договора, а Покупатель оплатить и принять в собственность это Имущество. 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посредством публичного предложения по продаже лота № 1 в соответствии с протоколом о результатах торгов от __________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2: Строительные материалы, признанные самовольной постройкой Решением Арбитражного суда Новосибирской области по делу А45-25109/2019 от 05 сентября 2019 года (недостроенный многоквартирный жилой дом, расположенный на земельном участке с кадастровым номером: 54:11:040122:14 по адресу: ул. Лермонтова р.п. Коченево, Коченевского района Новосибирской обла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родавец передает в собственность покупателю имущество в составе предмета торгов под разбор на строительные материалы. Право на осуществление демонтажа (разбора) здания и право собственности на пригодные от сноса материалы наступает после полной оплаты здания и подписания акта приема-передачи. Продавец гарантирует, что на момент заключения Договора здание в споре или под арестом не состоят, не являются предметом залога и не обременены другими правами третьих лиц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состоявшихся ______________2025 г., что подтверждено протоколами о результатах подведения итогов по открытым торгам в форме аукциона с открытой формой представления предложений</w:t>
      </w:r>
      <w:r>
        <w:rPr/>
        <w:t xml:space="preserve"> </w:t>
      </w:r>
      <w:r>
        <w:rPr>
          <w:sz w:val="22"/>
          <w:szCs w:val="22"/>
        </w:rPr>
        <w:t>о цене и составляет _________________________________________________________________________________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 Задаток в размере – </w:t>
      </w:r>
      <w:r>
        <w:rPr>
          <w:sz w:val="22"/>
          <w:szCs w:val="22"/>
          <w:u w:val="single"/>
        </w:rPr>
        <w:t xml:space="preserve"> _____________________________________________</w:t>
      </w:r>
      <w:r>
        <w:rPr>
          <w:sz w:val="22"/>
          <w:szCs w:val="22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щая сумма Договора составляет –_______________________________________________рублей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10 рабочих дней с момента выполнения обязательств Покупателем перед Продавцом по оплате Имущества в полном размере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  <w:r>
        <w:rPr/>
        <w:t xml:space="preserve"> Покупатель обязуется по акту приема-передачи принять имущество в установленный срок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бязательство Продавца передать Имущество считается исполненным после подписания Сторонами акта приема-передачи. 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полной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, имеющиеся в распоряжении конкурсного управляющего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После полной оплаты по договору и подписания акта приема-передачи имущества Покупатель обязан организовать за свой счет разбор (демонтаж), указанного в п.1.3 имущества, в соответствии требованиями технических регламентов, строительных, экологических нормативов, техники безопасности в сроки, установленные в п.3.7. настоящего догово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трехмесячный (3 мес.) срок с даты подписания акта приема-передачи Покупатель обязан за счет собственных средств осуществить разбор на строительные материалы здания, освободить и очистить от строительного мусора, на котором находилось указанное в п. 1.3 здание и уведомить в трехдневный (З дня) срок Продавца об исполнении данного обязательства. При разборе здания Покупатель обязан не допустить ухудшения состояния земельного участка и прилегающей к нему территории в результате работы технических средств при разборке здания, уборке и вывозе материалов и строительного мус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В случае нарушения сроков оплаты, установленных пунктом 2.3. настоящего Договора,  Покупатель уплачивает Продавцу неустойку в размере 0,1% просроченного платежа за каждый день просрочки. В случае просрочки Покупателя свыше 40 дней, настоящий договор может быть расторгнут Продавцом в одностороннем порядке, при этом сумма задатка не подлежит возврату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248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ОО «Жилстрой Капита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ридический адрес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0015, г. Новосибирск, ул. Планетная, д.5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чтовый адрес:</w:t>
                                  </w:r>
                                  <w:r>
                                    <w:rPr/>
                                    <w:t xml:space="preserve"> 630099, г. Новосибирск, а/я 3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6775760, ОГР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54760318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КПП</w:t>
                                  </w:r>
                                  <w:r>
                                    <w:rPr/>
                                    <w:t xml:space="preserve">: 540101001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7028105120101347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нк Филиал "Корпоративный" ПАО "Совкомбанк"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К 044525360, к/с № 30101810445250000360 в ГУ Банка России по ЦФ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ный управляющий  ООО «Жилстрой Капита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/Горбачева Т.А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6.0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ОО «Жилстрой Капита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идический 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30015, г. Новосибирск, ул. Планетная, д.5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чтовый адрес:</w:t>
                            </w:r>
                            <w:r>
                              <w:rPr/>
                              <w:t xml:space="preserve"> 630099, г. Новосибирск, а/я 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06775760, ОГР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45476031876</w:t>
                            </w:r>
                            <w:r>
                              <w:rPr>
                                <w:color w:val="000000"/>
                              </w:rPr>
                              <w:t>, КПП</w:t>
                            </w:r>
                            <w:r>
                              <w:rPr/>
                              <w:t xml:space="preserve">: 54010100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</w:rPr>
                              <w:t>407028105120101347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анк Филиал "Корпоративный" ПАО "Совкомбанк"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К 044525360, к/с № 30101810445250000360 в ГУ Банка России по ЦФ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ный управляющий  ООО «Жилстрой Капита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/Горбачева Т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7:00Z</dcterms:created>
  <dc:creator>Колганова</dc:creator>
  <dc:description/>
  <cp:keywords/>
  <dc:language>en-US</dc:language>
  <cp:lastModifiedBy>Асер</cp:lastModifiedBy>
  <cp:lastPrinted>2010-06-01T11:24:00Z</cp:lastPrinted>
  <dcterms:modified xsi:type="dcterms:W3CDTF">2025-08-13T08:43:00Z</dcterms:modified>
  <cp:revision>28</cp:revision>
  <dc:subject/>
  <dc:title>Договор купли-продажи</dc:title>
</cp:coreProperties>
</file>