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 w:val="false"/>
          <w:shd w:fill="auto" w:val="clear"/>
          <w:lang w:bidi="ar-SA"/>
        </w:rPr>
        <w:t xml:space="preserve"> </w:t>
      </w:r>
      <w:ins w:id="0" w:author="Асер" w:date="2023-12-06T11:48:00Z">
        <w:r>
          <w:rPr/>
          <w:t xml:space="preserve">Общество с ограниченной ответственностью ООО </w:t>
        </w:r>
      </w:ins>
      <w:ins w:id="1" w:author="Асер" w:date="2025-02-17T11:24:00Z">
        <w:r>
          <w:rPr>
            <w:sz w:val="24"/>
            <w:szCs w:val="24"/>
          </w:rPr>
          <w:t>«</w:t>
        </w:r>
      </w:ins>
      <w:ins w:id="2" w:author="Асер" w:date="2025-08-13T15:20:00Z">
        <w:r>
          <w:rPr/>
          <w:t>Жилстрой Капитал</w:t>
        </w:r>
      </w:ins>
      <w:ins w:id="3" w:author="Асер" w:date="2025-02-17T11:24:00Z">
        <w:r>
          <w:rPr>
            <w:sz w:val="24"/>
            <w:szCs w:val="24"/>
          </w:rPr>
          <w:t>Ника</w:t>
        </w:r>
      </w:ins>
      <w:ins w:id="4" w:author="Асер" w:date="2025-02-17T11:24:00Z">
        <w:r>
          <w:rPr/>
          <w:t xml:space="preserve"> </w:t>
        </w:r>
      </w:ins>
      <w:ins w:id="5" w:author="Асер" w:date="2023-12-06T11:48:00Z">
        <w:r>
          <w:rPr/>
          <w:t>» в лице Конкурсн</w:t>
        </w:r>
      </w:ins>
      <w:ins w:id="6" w:author="Асер" w:date="2023-12-06T11:48:00Z">
        <w:r>
          <w:rPr>
            <w:bCs w:val="false"/>
          </w:rPr>
          <w:t xml:space="preserve">упраляющего Горбачевой Татьяны Альбертовны, действующей на основании Решения Арбитражного суда Новосибирской области от </w:t>
        </w:r>
      </w:ins>
      <w:r>
        <w:rPr/>
        <w:t>№ А45-25760/2024 от 20.01.2025 года</w:t>
      </w:r>
      <w:ins w:id="7" w:author="Асер" w:date="2023-12-06T11:48:00Z">
        <w:r>
          <w:rPr>
            <w:bCs w:val="false"/>
          </w:rPr>
          <w:t xml:space="preserve">№ </w:t>
        </w:r>
      </w:ins>
      <w:r>
        <w:rPr>
          <w:sz w:val="24"/>
          <w:szCs w:val="24"/>
        </w:rPr>
        <w:t>А45-27512/2023 от 29.1</w:t>
      </w:r>
      <w:ins w:id="8" w:author="Асер" w:date="2025-08-13T15:20:00Z">
        <w:r>
          <w:rPr>
            <w:sz w:val="24"/>
            <w:szCs w:val="24"/>
          </w:rPr>
          <w:t xml:space="preserve">0.2024 </w:t>
        </w:r>
      </w:ins>
      <w:ins w:id="9" w:author="Асер" w:date="2023-12-06T11:48:00Z">
        <w:r>
          <w:rPr/>
          <w:t>А45-32331/2022 от 30.05.2023г.</w:t>
        </w:r>
      </w:ins>
      <w:ins w:id="10" w:author="Асер" w:date="2023-12-06T11:48:00Z">
        <w:r>
          <w:rPr>
            <w:bCs w:val="false"/>
          </w:rPr>
          <w:t xml:space="preserve"> (резолютивная часть от 205</w:t>
        </w:r>
      </w:ins>
      <w:del w:id="11" w:author="Асер" w:date="2023-12-06T11:48:00Z">
        <w:r>
          <w:rPr>
            <w:b w:val="false"/>
            <w:bCs w:val="false"/>
          </w:rPr>
          <w:delText>_____________________</w:delText>
        </w:r>
      </w:del>
      <w:r>
        <w:rPr>
          <w:b w:val="false"/>
          <w:color w:val="000000"/>
        </w:rPr>
        <w:t>,</w:t>
      </w:r>
      <w:del w:id="12" w:author="Асер" w:date="2025-02-17T11:24:00Z">
        <w:r>
          <w:rPr>
            <w:b/>
            <w:color w:val="000000"/>
          </w:rPr>
          <w:delText xml:space="preserve"> </w:delText>
        </w:r>
      </w:del>
      <w:del w:id="13" w:author="Асер" w:date="2023-12-06T11:48:00Z">
        <w:r>
          <w:rPr>
            <w:b/>
            <w:color w:val="000000"/>
          </w:rPr>
          <w:delText xml:space="preserve">именуемый </w:delText>
        </w:r>
      </w:del>
      <w:del w:id="14" w:author="Асер" w:date="2025-02-17T11:24:00Z">
        <w:r>
          <w:rPr>
            <w:b/>
            <w:color w:val="000000"/>
          </w:rPr>
          <w:delText>в дальнейшем «Ор</w:delText>
        </w:r>
      </w:del>
      <w:del w:id="15" w:author="Асер" w:date="2025-08-13T15:20:00Z">
        <w:r>
          <w:rPr>
            <w:b/>
            <w:color w:val="000000"/>
          </w:rPr>
          <w:delText xml:space="preserve">ганизатор </w:delText>
        </w:r>
      </w:del>
      <w:r>
        <w:rPr>
          <w:b/>
          <w:color w:val="000000"/>
        </w:rPr>
        <w:t>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25" w:author="Асер" w:date="2025-08-13T14:44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</w:t>
      </w:r>
      <w:ins w:id="16" w:author="Асер" w:date="2025-05-27T11:29:00Z">
        <w:r>
          <w:rPr/>
          <w:t xml:space="preserve">открытых </w:t>
        </w:r>
      </w:ins>
      <w:r>
        <w:rPr/>
        <w:t>торгах</w:t>
      </w:r>
      <w:del w:id="17" w:author="Асер" w:date="2025-05-27T11:29:00Z">
        <w:r>
          <w:rPr/>
          <w:delText xml:space="preserve"> в форме ______ </w:delText>
        </w:r>
      </w:del>
      <w:ins w:id="18" w:author="Асер" w:date="2025-05-27T11:29:00Z">
        <w:r>
          <w:rPr/>
          <w:t xml:space="preserve"> посредством публичного предложения</w:t>
        </w:r>
      </w:ins>
      <w:ins w:id="19" w:author="Асер" w:date="2025-02-17T11:24:00Z">
        <w:r>
          <w:rPr/>
          <w:t xml:space="preserve"> </w:t>
        </w:r>
      </w:ins>
      <w:r>
        <w:rPr/>
        <w:t xml:space="preserve">по продаже </w:t>
      </w:r>
      <w:del w:id="20" w:author="Асер" w:date="2025-02-17T11:25:00Z">
        <w:r>
          <w:rPr/>
          <w:delText>___________________</w:delText>
        </w:r>
      </w:del>
      <w:ins w:id="21" w:author="Асер" w:date="2025-02-17T11:25:00Z">
        <w:r>
          <w:rPr>
            <w:shd w:fill="auto" w:val="clear"/>
          </w:rPr>
          <w:t>имущества ООО СК «</w:t>
        </w:r>
      </w:ins>
      <w:r>
        <w:rPr/>
        <w:t>Жилстрой Капит</w:t>
      </w:r>
      <w:del w:id="22" w:author="Асер" w:date="2025-08-13T15:20:00Z">
        <w:r>
          <w:rPr/>
          <w:delText>ал</w:delText>
        </w:r>
      </w:del>
      <w:ins w:id="23" w:author="Асер" w:date="2025-02-17T11:25:00Z">
        <w:r>
          <w:rPr>
            <w:shd w:fill="auto" w:val="clear"/>
          </w:rPr>
          <w:t>ика» в составе</w:t>
        </w:r>
      </w:ins>
      <w:ins w:id="24" w:author="Асер" w:date="2025-08-13T15:20:00Z">
        <w:r>
          <w:rPr>
            <w:color w:val="000000"/>
          </w:rPr>
          <w:t>:</w:t>
        </w:r>
      </w:ins>
    </w:p>
    <w:p>
      <w:pPr>
        <w:pStyle w:val="Normal"/>
        <w:jc w:val="both"/>
        <w:rPr>
          <w:spacing w:val="-1"/>
          <w:ins w:id="35" w:author="Асер" w:date="2025-08-13T14:44:00Z"/>
        </w:rPr>
      </w:pPr>
      <w:ins w:id="26" w:author="Асер" w:date="2025-08-13T14:44:00Z">
        <w:r>
          <w:rPr>
            <w:shd w:fill="FFFFFF" w:val="clear"/>
          </w:rPr>
          <w:t xml:space="preserve">Лот №1: </w:t>
        </w:r>
      </w:ins>
      <w:ins w:id="27" w:author="Асер" w:date="2025-08-13T14:44:00Z">
        <w:r>
          <w:rPr>
            <w:spacing w:val="-1"/>
          </w:rPr>
          <w:t>Право требования номинальной стоимостью 19 297 285,19 рублей, принадлежащее ООО «Жилстрой Капитал» как кредитору по неисполненным денежным обязательствам, к Обществу с ограниченной ответственностью «СТРОЙМАКСИМУМ» (ИНН 5405476855, ОГРН 1135476096238).</w:t>
        </w:r>
      </w:ins>
      <w:ins w:id="28" w:author="Асер" w:date="2025-08-13T14:46:00Z">
        <w:r>
          <w:rPr>
            <w:spacing w:val="-1"/>
          </w:rPr>
          <w:t xml:space="preserve"> </w:t>
        </w:r>
      </w:ins>
      <w:ins w:id="29" w:author="Асер" w:date="2025-08-13T14:44:00Z">
        <w:r>
          <w:rPr>
            <w:spacing w:val="-1"/>
            <w:shd w:fill="auto" w:val="clear"/>
          </w:rPr>
          <w:t xml:space="preserve">Начальная цена </w:t>
        </w:r>
      </w:ins>
      <w:ins w:id="30" w:author="Асер" w:date="2025-08-13T14:44:00Z">
        <w:r>
          <w:rPr>
            <w:spacing w:val="-1"/>
            <w:shd w:fill="auto" w:val="clear"/>
          </w:rPr>
          <w:t xml:space="preserve">продажи </w:t>
        </w:r>
      </w:ins>
      <w:ins w:id="31" w:author="Асер" w:date="2025-08-13T14:44:00Z">
        <w:r>
          <w:rPr>
            <w:spacing w:val="-1"/>
            <w:sz w:val="24"/>
            <w:szCs w:val="24"/>
          </w:rPr>
          <w:t>19 297 285,19 рублей</w:t>
        </w:r>
      </w:ins>
      <w:ins w:id="32" w:author="Асер" w:date="2025-08-13T14:44:00Z">
        <w:r>
          <w:rPr>
            <w:spacing w:val="-1"/>
            <w:shd w:fill="auto" w:val="clear"/>
          </w:rPr>
          <w:t xml:space="preserve">, минимальная цена продажи </w:t>
        </w:r>
      </w:ins>
      <w:ins w:id="33" w:author="Асер" w:date="2025-08-13T14:44:00Z">
        <w:r>
          <w:rPr>
            <w:rFonts w:cs="Times New Roman"/>
            <w:spacing w:val="-1"/>
          </w:rPr>
          <w:t xml:space="preserve">192 972,85 </w:t>
        </w:r>
      </w:ins>
      <w:ins w:id="34" w:author="Асер" w:date="2025-08-13T14:44:00Z">
        <w:r>
          <w:rPr>
            <w:spacing w:val="-1"/>
            <w:shd w:fill="auto" w:val="clear"/>
          </w:rPr>
          <w:t xml:space="preserve">рублей,   </w:t>
        </w:r>
      </w:ins>
    </w:p>
    <w:p>
      <w:pPr>
        <w:pStyle w:val="Normal"/>
        <w:jc w:val="both"/>
        <w:rPr>
          <w:rFonts w:ascii="Times New Roman" w:hAnsi="Times New Roman" w:cs="Times New Roman"/>
          <w:spacing w:val="-1"/>
          <w:ins w:id="52" w:author="Асер" w:date="2025-08-13T14:44:00Z"/>
        </w:rPr>
      </w:pPr>
      <w:ins w:id="36" w:author="Асер" w:date="2025-08-13T14:44:00Z">
        <w:r>
          <w:rPr>
            <w:spacing w:val="-1"/>
            <w:shd w:fill="auto" w:val="clear"/>
          </w:rPr>
          <w:t xml:space="preserve">Лот №2: </w:t>
        </w:r>
      </w:ins>
      <w:ins w:id="37" w:author="Асер" w:date="2025-08-13T14:44:00Z">
        <w:r>
          <w:rPr>
            <w:spacing w:val="-1"/>
          </w:rPr>
          <w:t>Строительные материалы, признанные самовольной постройкой Решением Арбитражного суда Новосибирской области по делу А45-25109/2019 от 05 сентября 2019 года (недостроенный многоквартирный жилой дом, расположенный на земельном участке с кадастровым номером: 54:11:040122:14 по адресу: ул. Лермонтова р.п. Коченево, Коченевского района Новосибирской области).</w:t>
        </w:r>
      </w:ins>
      <w:ins w:id="38" w:author="Асер" w:date="2025-08-13T14:44:00Z">
        <w:r>
          <w:rPr>
            <w:spacing w:val="-1"/>
            <w:shd w:fill="auto" w:val="clear"/>
          </w:rPr>
          <w:t xml:space="preserve"> </w:t>
        </w:r>
      </w:ins>
      <w:ins w:id="39" w:author="Асер" w:date="2025-08-13T15:17:00Z">
        <w:r>
          <w:rPr>
            <w:spacing w:val="-1"/>
          </w:rPr>
          <w:t>П</w:t>
        </w:r>
      </w:ins>
      <w:ins w:id="40" w:author="Асер" w:date="2025-08-13T14:49:00Z">
        <w:r>
          <w:rPr>
            <w:spacing w:val="-1"/>
          </w:rPr>
          <w:t xml:space="preserve">ризнание </w:t>
        </w:r>
      </w:ins>
      <w:ins w:id="41" w:author="Асер" w:date="2025-08-13T14:49:00Z">
        <w:r>
          <w:rPr>
            <w:rFonts w:cs="Times New Roman"/>
            <w:color w:val="000000"/>
            <w:spacing w:val="-1"/>
            <w:sz w:val="24"/>
            <w:szCs w:val="24"/>
          </w:rPr>
          <w:t>самовольной постройкой и снос установлен</w:t>
        </w:r>
      </w:ins>
      <w:ins w:id="42" w:author="Асер" w:date="2025-08-13T15:17:00Z">
        <w:r>
          <w:rPr>
            <w:spacing w:val="-1"/>
          </w:rPr>
          <w:t>ы</w:t>
        </w:r>
      </w:ins>
      <w:ins w:id="43" w:author="Асер" w:date="2025-08-13T14:50:00Z">
        <w:r>
          <w:rPr>
            <w:spacing w:val="-1"/>
          </w:rPr>
          <w:t xml:space="preserve"> в судебном порядке</w:t>
        </w:r>
      </w:ins>
      <w:ins w:id="44" w:author="Асер" w:date="2025-08-13T14:46:00Z">
        <w:r>
          <w:rPr>
            <w:spacing w:val="-1"/>
          </w:rPr>
          <w:t xml:space="preserve">. </w:t>
        </w:r>
      </w:ins>
      <w:ins w:id="45" w:author="Асер" w:date="2025-08-13T14:44:00Z">
        <w:r>
          <w:rPr>
            <w:spacing w:val="-1"/>
            <w:shd w:fill="auto" w:val="clear"/>
          </w:rPr>
          <w:t xml:space="preserve">Начальная цена </w:t>
        </w:r>
      </w:ins>
      <w:ins w:id="46" w:author="Асер" w:date="2025-08-13T14:44:00Z">
        <w:r>
          <w:rPr>
            <w:spacing w:val="-1"/>
            <w:shd w:fill="auto" w:val="clear"/>
          </w:rPr>
          <w:t xml:space="preserve">продажи </w:t>
        </w:r>
      </w:ins>
      <w:ins w:id="47" w:author="Асер" w:date="2025-08-13T14:44:00Z">
        <w:r>
          <w:rPr>
            <w:spacing w:val="-1"/>
            <w:sz w:val="24"/>
            <w:szCs w:val="24"/>
          </w:rPr>
          <w:t>19 297 285,19 рублей</w:t>
        </w:r>
      </w:ins>
      <w:ins w:id="48" w:author="Асер" w:date="2025-08-13T14:44:00Z">
        <w:r>
          <w:rPr>
            <w:spacing w:val="-1"/>
            <w:shd w:fill="auto" w:val="clear"/>
          </w:rPr>
          <w:t xml:space="preserve">, минимальная цена продажи </w:t>
        </w:r>
      </w:ins>
      <w:ins w:id="49" w:author="Асер" w:date="2025-08-13T14:44:00Z">
        <w:r>
          <w:rPr>
            <w:rFonts w:cs="Times New Roman"/>
            <w:spacing w:val="-1"/>
          </w:rPr>
          <w:t xml:space="preserve">192 972,85 </w:t>
        </w:r>
      </w:ins>
      <w:ins w:id="50" w:author="Асер" w:date="2025-08-13T14:44:00Z">
        <w:r>
          <w:rPr>
            <w:spacing w:val="-1"/>
            <w:shd w:fill="auto" w:val="clear"/>
          </w:rPr>
          <w:t>рублей</w:t>
        </w:r>
      </w:ins>
      <w:ins w:id="51" w:author="Асер" w:date="2025-08-13T14:44:00Z">
        <w:r>
          <w:rPr>
            <w:spacing w:val="-1"/>
            <w:shd w:fill="auto" w:val="clear"/>
          </w:rPr>
          <w:t>,</w:t>
        </w:r>
      </w:ins>
    </w:p>
    <w:p>
      <w:pPr>
        <w:pStyle w:val="Normal"/>
        <w:jc w:val="both"/>
        <w:rPr>
          <w:color w:val="000000"/>
        </w:rPr>
      </w:pPr>
      <w:ins w:id="53" w:author="Асер" w:date="2025-02-17T11:25:00Z">
        <w:r>
          <w:rPr>
            <w:color w:val="000000"/>
          </w:rPr>
          <w:t>Право треб</w:t>
        </w:r>
      </w:ins>
      <w:del w:id="54" w:author="Асер" w:date="2025-08-13T14:44:00Z">
        <w:r>
          <w:rPr>
            <w:color w:val="000000"/>
          </w:rPr>
          <w:delText xml:space="preserve"> (далее – </w:delText>
        </w:r>
      </w:del>
      <w:r>
        <w:rPr>
          <w:color w:val="000000"/>
        </w:rPr>
        <w:t xml:space="preserve">Имущество), </w:t>
      </w:r>
      <w:ins w:id="55" w:author="Асер" w:date="2025-02-17T11:25:00Z">
        <w:r>
          <w:rPr>
            <w:color w:val="000000"/>
          </w:rPr>
          <w:t xml:space="preserve">с начальной стоимостью </w:t>
        </w:r>
      </w:ins>
      <w:ins w:id="56" w:author="Асер" w:date="2025-04-04T12:56:00Z">
        <w:r>
          <w:rPr>
            <w:color w:val="000000"/>
          </w:rPr>
          <w:t>3 448 206,06</w:t>
        </w:r>
      </w:ins>
      <w:ins w:id="57" w:author="Асер" w:date="2025-02-17T11:25:00Z">
        <w:r>
          <w:rPr>
            <w:color w:val="000000"/>
          </w:rPr>
          <w:t>3 831 340,07 рублей,</w:t>
        </w:r>
      </w:ins>
      <w:ins w:id="58" w:author="Асер" w:date="2025-05-27T11:29:00Z">
        <w:r>
          <w:rPr>
            <w:color w:val="000000"/>
          </w:rPr>
          <w:t xml:space="preserve"> </w:t>
        </w:r>
      </w:ins>
      <w:ins w:id="59" w:author="Асер" w:date="2025-05-27T11:29:00Z">
        <w:r>
          <w:rPr>
            <w:color w:val="000000"/>
            <w:shd w:fill="auto" w:val="clear"/>
          </w:rPr>
          <w:t xml:space="preserve">минимальной </w:t>
        </w:r>
      </w:ins>
      <w:ins w:id="60" w:author="Асер" w:date="2025-05-27T11:29:00Z">
        <w:r>
          <w:rPr>
            <w:color w:val="000000"/>
          </w:rPr>
          <w:t>стоимостью 344 820,61</w:t>
        </w:r>
      </w:ins>
      <w:ins w:id="61" w:author="Асер" w:date="2025-05-27T11:29:00Z">
        <w:r>
          <w:rPr>
            <w:color w:val="000000"/>
            <w:shd w:fill="auto" w:val="clear"/>
          </w:rPr>
          <w:t xml:space="preserve"> рублей</w:t>
        </w:r>
      </w:ins>
      <w:ins w:id="62" w:author="Асер" w:date="2025-02-17T11:2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</w:t>
      </w:r>
      <w:del w:id="63" w:author="Асер" w:date="2023-12-06T11:49:00Z">
        <w:r>
          <w:rPr>
            <w:b/>
            <w:color w:val="000000"/>
          </w:rPr>
          <w:delText xml:space="preserve">____% </w:delText>
        </w:r>
      </w:del>
      <w:ins w:id="64" w:author="Асер" w:date="2023-12-06T11:49:00Z">
        <w:r>
          <w:rPr>
            <w:b/>
            <w:color w:val="000000"/>
          </w:rPr>
          <w:t>1</w:t>
        </w:r>
      </w:ins>
      <w:r>
        <w:rPr>
          <w:b/>
          <w:color w:val="000000"/>
        </w:rPr>
        <w:t>2</w:t>
      </w:r>
      <w:ins w:id="65" w:author="Асер" w:date="2023-12-06T11:49:00Z">
        <w:r>
          <w:rPr>
            <w:b/>
            <w:color w:val="000000"/>
          </w:rPr>
          <w:t xml:space="preserve">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</w:t>
      </w:r>
      <w:r>
        <w:rPr>
          <w:color w:val="000000"/>
        </w:rPr>
        <w:t xml:space="preserve">»), </w:t>
      </w:r>
      <w:r>
        <w:rPr>
          <w:color w:val="000000"/>
          <w:shd w:fill="auto" w:val="clear"/>
        </w:rPr>
        <w:t>действующей в перио</w:t>
      </w:r>
      <w:del w:id="66" w:author="Асер" w:date="2025-08-13T14:44:00Z">
        <w:r>
          <w:rPr>
            <w:color w:val="000000"/>
            <w:shd w:fill="auto" w:val="clear"/>
          </w:rPr>
          <w:delText>д подачи участником заявки</w:delText>
        </w:r>
      </w:del>
      <w:del w:id="67" w:author="Асер" w:date="2025-08-13T14:44:00Z">
        <w:r>
          <w:rPr>
            <w:color w:val="000000"/>
            <w:shd w:fill="auto" w:val="clear"/>
          </w:rPr>
          <w:delText>,</w:delText>
        </w:r>
      </w:del>
      <w:del w:id="68" w:author="Асер" w:date="2025-08-13T14:44:00Z">
        <w:r>
          <w:rPr>
            <w:color w:val="000000"/>
          </w:rPr>
          <w:delText xml:space="preserve"> на расчетный счет Оператора электронной площадки:</w:delText>
        </w:r>
      </w:del>
      <w:del w:id="69" w:author="Асер" w:date="2025-08-13T14:44:00Z">
        <w:r>
          <w:rPr>
            <w:bCs w:val="false"/>
            <w:color w:val="000000"/>
            <w:sz w:val="24"/>
            <w:szCs w:val="24"/>
            <w:shd w:fill="auto" w:val="clear"/>
          </w:rPr>
          <w:delText xml:space="preserve"> </w:delText>
        </w:r>
      </w:del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ns w:id="71" w:author="Асер" w:date="2023-12-06T11:53:00Z"/>
        </w:rPr>
      </w:pPr>
      <w:ins w:id="70" w:author="Асер" w:date="2023-12-06T11:53:00Z">
        <w:r>
          <w:rPr>
            <w:b/>
          </w:rPr>
          <w:t xml:space="preserve">Продавец: </w:t>
        </w:r>
      </w:ins>
    </w:p>
    <w:p>
      <w:pPr>
        <w:pStyle w:val="Normal"/>
        <w:rPr>
          <w:b/>
          <w:b/>
          <w:ins w:id="73" w:author="Асер" w:date="2023-12-06T11:53:00Z"/>
        </w:rPr>
      </w:pPr>
      <w:ins w:id="72" w:author="Асер" w:date="2023-12-06T11:53:00Z">
        <w:r>
          <w:rPr>
            <w:b/>
          </w:rPr>
          <w:t>Конкурсный управляющий</w:t>
        </w:r>
      </w:ins>
    </w:p>
    <w:p>
      <w:pPr>
        <w:pStyle w:val="Normal"/>
        <w:rPr>
          <w:ins w:id="77" w:author="Асер" w:date="2025-08-13T14:22:00Z"/>
        </w:rPr>
      </w:pPr>
      <w:ins w:id="74" w:author="Асер" w:date="2025-08-13T14:22:00Z">
        <w:r>
          <w:rPr>
            <w:b/>
          </w:rPr>
          <w:t>ООО «</w:t>
        </w:r>
      </w:ins>
      <w:ins w:id="75" w:author="Асер" w:date="2025-08-13T14:22:00Z">
        <w:r>
          <w:rPr>
            <w:b/>
            <w:sz w:val="24"/>
            <w:szCs w:val="24"/>
          </w:rPr>
          <w:t>Жилстрой Капитал</w:t>
        </w:r>
      </w:ins>
      <w:ins w:id="76" w:author="Асер" w:date="2025-08-13T14:22:00Z">
        <w:r>
          <w:rPr>
            <w:b/>
          </w:rPr>
          <w:t>»</w:t>
        </w:r>
      </w:ins>
    </w:p>
    <w:p>
      <w:pPr>
        <w:pStyle w:val="Normal"/>
        <w:rPr>
          <w:ins w:id="80" w:author="Асер" w:date="2025-08-13T14:22:00Z"/>
        </w:rPr>
      </w:pPr>
      <w:ins w:id="78" w:author="Асер" w:date="2025-08-13T14:22:00Z">
        <w:r>
          <w:rPr>
            <w:b/>
          </w:rPr>
          <w:t>Юридический адрес:</w:t>
        </w:r>
      </w:ins>
      <w:ins w:id="79" w:author="Асер" w:date="2025-08-13T14:22:00Z">
        <w:r>
          <w:rPr/>
          <w:t xml:space="preserve"> 630015, г. Новосибирск, ул. Планетная, д.55/6</w:t>
        </w:r>
      </w:ins>
    </w:p>
    <w:p>
      <w:pPr>
        <w:pStyle w:val="Normal"/>
        <w:rPr>
          <w:ins w:id="83" w:author="Асер" w:date="2025-08-13T14:22:00Z"/>
        </w:rPr>
      </w:pPr>
      <w:ins w:id="81" w:author="Асер" w:date="2025-08-13T14:22:00Z">
        <w:r>
          <w:rPr>
            <w:b/>
          </w:rPr>
          <w:t>Почтовый адрес:</w:t>
        </w:r>
      </w:ins>
      <w:ins w:id="82" w:author="Асер" w:date="2025-08-13T14:22:00Z">
        <w:r>
          <w:rPr/>
          <w:t xml:space="preserve"> 630099, г. Новосибирск, а/я 302</w:t>
        </w:r>
      </w:ins>
    </w:p>
    <w:p>
      <w:pPr>
        <w:pStyle w:val="Normal"/>
        <w:rPr>
          <w:ins w:id="87" w:author="Асер" w:date="2025-08-13T14:22:00Z"/>
        </w:rPr>
      </w:pPr>
      <w:ins w:id="84" w:author="Асер" w:date="2025-08-13T14:22:00Z">
        <w:r>
          <w:rPr/>
          <w:t>ИНН 5406775760, ОГРН 1145476031876, КПП</w:t>
        </w:r>
      </w:ins>
      <w:ins w:id="85" w:author="Асер" w:date="2025-08-13T14:22:00Z">
        <w:r>
          <w:rPr>
            <w:color w:val="000000"/>
          </w:rPr>
          <w:t>: 540101001</w:t>
        </w:r>
      </w:ins>
      <w:ins w:id="86" w:author="Асер" w:date="2025-08-13T14:22:00Z">
        <w:r>
          <w:rPr/>
          <w:t xml:space="preserve">, </w:t>
        </w:r>
      </w:ins>
    </w:p>
    <w:p>
      <w:pPr>
        <w:pStyle w:val="Normal"/>
        <w:rPr>
          <w:ins w:id="90" w:author="Асер" w:date="2025-08-13T14:22:00Z"/>
        </w:rPr>
      </w:pPr>
      <w:ins w:id="88" w:author="Асер" w:date="2025-08-13T14:22:00Z">
        <w:r>
          <w:rPr>
            <w:sz w:val="22"/>
            <w:szCs w:val="22"/>
          </w:rPr>
          <w:t>р/</w:t>
        </w:r>
      </w:ins>
      <w:ins w:id="89" w:author="Асер" w:date="2025-08-13T14:22:00Z">
        <w:r>
          <w:rPr/>
          <w:t xml:space="preserve">с 40702810512010134730, </w:t>
        </w:r>
      </w:ins>
    </w:p>
    <w:p>
      <w:pPr>
        <w:pStyle w:val="Normal"/>
        <w:rPr>
          <w:ins w:id="92" w:author="Асер" w:date="2025-08-13T14:22:00Z"/>
        </w:rPr>
      </w:pPr>
      <w:ins w:id="91" w:author="Асер" w:date="2025-08-13T14:22:00Z">
        <w:r>
          <w:rPr/>
          <w:t xml:space="preserve">банк Филиал "Корпоративный" ПАО "Совкомбанк", </w:t>
        </w:r>
      </w:ins>
    </w:p>
    <w:p>
      <w:pPr>
        <w:pStyle w:val="Normal"/>
        <w:rPr>
          <w:ins w:id="101" w:author="Асер" w:date="2023-12-06T11:53:00Z"/>
        </w:rPr>
      </w:pPr>
      <w:ins w:id="93" w:author="Асер" w:date="2025-08-13T14:22:00Z">
        <w:r>
          <w:rPr/>
          <w:t>БИК 044525360, к/с № 30101810445250000360 в ГУ Банка России по ЦФО</w:t>
        </w:r>
      </w:ins>
      <w:ins w:id="94" w:author="Асер" w:date="2025-02-17T11:26:00Z">
        <w:r>
          <w:rPr>
            <w:b/>
          </w:rPr>
          <w:t xml:space="preserve">СК </w:t>
        </w:r>
      </w:ins>
      <w:ins w:id="95" w:author="Асер" w:date="2023-12-06T11:53:00Z">
        <w:r>
          <w:rPr>
            <w:b/>
          </w:rPr>
          <w:t>«ан</w:t>
        </w:r>
      </w:ins>
      <w:ins w:id="96" w:author="Асер" w:date="2025-02-17T11:26:00Z">
        <w:r>
          <w:rPr>
            <w:b/>
          </w:rPr>
          <w:t>Н</w:t>
        </w:r>
      </w:ins>
      <w:ins w:id="97" w:author="Асер" w:date="2023-12-06T11:53:00Z">
        <w:r>
          <w:rPr>
            <w:b/>
          </w:rPr>
          <w:t>Юридический адрес:</w:t>
        </w:r>
      </w:ins>
      <w:ins w:id="98" w:author="Асер" w:date="2023-12-06T11:53:00Z">
        <w:r>
          <w:rPr/>
          <w:t xml:space="preserve"> </w:t>
        </w:r>
      </w:ins>
      <w:ins w:id="99" w:author="Асер" w:date="2025-02-17T11:26:00Z">
        <w:r>
          <w:rPr/>
          <w:t>630005, г. Новосибирск, ул. Журинская, д. 78</w:t>
        </w:r>
      </w:ins>
      <w:ins w:id="100" w:author="Асер" w:date="2023-12-06T11:53:00Z">
        <w:r>
          <w:rPr>
            <w:sz w:val="22"/>
            <w:szCs w:val="22"/>
          </w:rPr>
          <w:t>630126, г. Новосибирск, ул. Выборная, д.201, стр.1, пом.1</w:t>
        </w:r>
      </w:ins>
    </w:p>
    <w:p>
      <w:pPr>
        <w:pStyle w:val="Normal"/>
        <w:rPr>
          <w:ins w:id="105" w:author="Асер" w:date="2023-12-06T11:53:00Z"/>
        </w:rPr>
      </w:pPr>
      <w:ins w:id="102" w:author="Асер" w:date="2023-12-06T11:53:00Z">
        <w:r>
          <w:rPr/>
          <w:t>0099, г. Новосибирк</w:t>
        </w:r>
      </w:ins>
      <w:ins w:id="103" w:author="Асер" w:date="2025-02-17T11:26:00Z">
        <w:r>
          <w:rPr>
            <w:color w:val="000000"/>
            <w:shd w:fill="auto" w:val="clear"/>
          </w:rPr>
          <w:t>ОГРН: 1105476020517, ИНН: 5406634166, КПП: 540601001</w:t>
        </w:r>
      </w:ins>
      <w:ins w:id="104" w:author="Асер" w:date="2023-12-06T11:53:00Z">
        <w:r>
          <w:rPr>
            <w:sz w:val="24"/>
            <w:szCs w:val="24"/>
          </w:rPr>
          <w:t xml:space="preserve">ИНН 5405437655, </w:t>
        </w:r>
      </w:ins>
    </w:p>
    <w:p>
      <w:pPr>
        <w:pStyle w:val="Normal"/>
        <w:rPr>
          <w:sz w:val="24"/>
          <w:szCs w:val="24"/>
          <w:ins w:id="107" w:author="Асер" w:date="2023-12-06T11:53:00Z"/>
        </w:rPr>
      </w:pPr>
      <w:ins w:id="106" w:author="Асер" w:date="2023-12-06T11:53:00Z">
        <w:r>
          <w:rPr>
            <w:sz w:val="24"/>
            <w:szCs w:val="24"/>
          </w:rPr>
        </w:r>
      </w:ins>
    </w:p>
    <w:p>
      <w:pPr>
        <w:pStyle w:val="Normal"/>
        <w:rPr>
          <w:ins w:id="113" w:author="Асер" w:date="2023-12-06T11:53:00Z"/>
        </w:rPr>
      </w:pPr>
      <w:ins w:id="108" w:author="Асер" w:date="2023-12-06T11:53:00Z">
        <w:r>
          <w:rPr>
            <w:sz w:val="22"/>
            <w:szCs w:val="22"/>
          </w:rPr>
          <w:t xml:space="preserve">р/с </w:t>
        </w:r>
      </w:ins>
      <w:ins w:id="109" w:author="Асер" w:date="2025-02-17T11:26:00Z">
        <w:r>
          <w:rPr>
            <w:shd w:fill="FFFFFF" w:val="clear"/>
          </w:rPr>
          <w:t>40702810712</w:t>
        </w:r>
      </w:ins>
      <w:ins w:id="110" w:author="Асер" w:date="2025-02-17T11:26:00Z">
        <w:r>
          <w:rPr>
            <w:shd w:fill="FFFFFF" w:val="clear"/>
          </w:rPr>
          <w:t>банк Филиал "Корпоративный" ПАО "Совкомбанк"</w:t>
        </w:r>
      </w:ins>
      <w:ins w:id="111" w:author="Асер" w:date="2023-12-06T11:53:00Z">
        <w:r>
          <w:rPr>
            <w:sz w:val="22"/>
            <w:szCs w:val="22"/>
            <w:shd w:fill="auto" w:val="clear"/>
          </w:rPr>
          <w:t>Ф-Л СИБИРСКИЙ ПАО БАНК "ФК ОТКРЫТИЕ"</w:t>
        </w:r>
      </w:ins>
      <w:ins w:id="112" w:author="Асер" w:date="2023-12-06T11:53:00Z">
        <w:r>
          <w:rPr>
            <w:sz w:val="22"/>
            <w:szCs w:val="22"/>
          </w:rPr>
          <w:t xml:space="preserve">, </w:t>
        </w:r>
      </w:ins>
    </w:p>
    <w:p>
      <w:pPr>
        <w:pStyle w:val="Normal"/>
        <w:rPr>
          <w:b/>
          <w:b/>
          <w:bCs/>
          <w:color w:val="000000"/>
          <w:ins w:id="115" w:author="Асер" w:date="2023-12-06T11:53:00Z"/>
        </w:rPr>
      </w:pPr>
      <w:ins w:id="114" w:author="Асер" w:date="2023-12-06T11:53:00Z">
        <w:r>
          <w:rPr>
            <w:b/>
            <w:bCs/>
            <w:color w:val="000000"/>
          </w:rPr>
          <w:t>рган</w:t>
        </w:r>
      </w:ins>
    </w:p>
    <w:p>
      <w:pPr>
        <w:pStyle w:val="Normal"/>
        <w:rPr>
          <w:b/>
          <w:b/>
          <w:bCs/>
          <w:color w:val="000000"/>
          <w:ins w:id="117" w:author="Асер" w:date="2023-12-06T11:53:00Z"/>
        </w:rPr>
      </w:pPr>
      <w:ins w:id="116" w:author="Асер" w:date="2023-12-06T11:53:00Z">
        <w:r>
          <w:rPr>
            <w:b/>
            <w:bCs/>
            <w:color w:val="000000"/>
          </w:rPr>
        </w:r>
      </w:ins>
    </w:p>
    <w:p>
      <w:pPr>
        <w:pStyle w:val="Normal"/>
        <w:rPr>
          <w:ins w:id="119" w:author="Асер" w:date="2023-12-06T11:53:00Z"/>
        </w:rPr>
      </w:pPr>
      <w:ins w:id="118" w:author="Асер" w:date="2023-12-06T11:53:00Z">
        <w:r>
          <w:rPr/>
          <w:t>________________________/Горбачева Т.А./</w:t>
        </w:r>
      </w:ins>
    </w:p>
    <w:p>
      <w:pPr>
        <w:pStyle w:val="Normal"/>
        <w:ind w:firstLine="708"/>
        <w:rPr>
          <w:b/>
          <w:b/>
          <w:color w:val="000000"/>
        </w:rPr>
      </w:pPr>
      <w:ins w:id="120" w:author="Асер" w:date="2023-12-06T11:53:00Z">
        <w:r>
          <w:rPr/>
          <w:t>МП</w:t>
        </w:r>
      </w:ins>
    </w:p>
    <w:p>
      <w:pPr>
        <w:pStyle w:val="Normal"/>
        <w:ind w:firstLine="284"/>
        <w:jc w:val="both"/>
        <w:rPr>
          <w:b/>
          <w:b/>
          <w:bCs/>
          <w:color w:val="000000"/>
          <w:del w:id="123" w:author="Асер" w:date="2023-12-06T11:53:00Z"/>
        </w:rPr>
      </w:pPr>
      <w:del w:id="121" w:author="Асер" w:date="2023-12-06T11:53:00Z">
        <w:r>
          <w:rPr>
            <w:b/>
            <w:bCs/>
            <w:color w:val="000000"/>
          </w:rPr>
          <w:delText xml:space="preserve">  </w:delText>
        </w:r>
      </w:del>
      <w:del w:id="122" w:author="Асер" w:date="2023-12-06T11:53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rPr>
          <w:color w:val="000000"/>
        </w:rPr>
      </w:pPr>
      <w:del w:id="124" w:author="Асер" w:date="2023-12-06T11:53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Асер</cp:lastModifiedBy>
  <dcterms:modified xsi:type="dcterms:W3CDTF">2025-08-13T08:20:00Z</dcterms:modified>
  <cp:revision>33</cp:revision>
  <dc:subject/>
  <dc:title>Договор о задатке №____</dc:title>
</cp:coreProperties>
</file>