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ОВЫЙ 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, ВАРНЕНСКИЙ, НОВЫЙ УРАЛ, ШОССЕЙНАЯ, 30, ОГРН 1027401534599, ИНН 7428007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5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2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Весовая площадью 15 м2 , кадастровый номер: 74:05:0800001:828, адрес: Челябинская область, Варненский район, с. Бородиновка, ул. Мира, 43 2. Подводящий газопровод к зернотоку, инв. № 304 3. Склад площадью 1 195 м2 , кадастровый номер: 74:05:0800001:531, адрес: Челябинская область, Варненский район, с. Бородиновка, ул. Мира, 40 4. Склад площадью 1 245,3 м2 , кадастровый номер: 74:05:0800001:640, адрес: Челябинская область, Варненский район, с. Бородиновка, ул. Мира, 38 5. Склад площадью 1 250,6 м2 , кадастровый номер: 74:05:0800001:498, адрес: Челябинская область, Варненский район, с. Бородиновка, ул. Мира, 39 6. Асфальтовая площадка площадью 14 687 м2 , кадастровый номер: 74:05:0800001:533, адрес: Челябинская область, Варненский район, с. Бородиновка, ул. Мира, 56 7. Зерносушилка, адрес: Челябинская область, Варненский район, с. Бородиновка 8. Зерносклад № 1, адрес: Челябинская область, Варненский район, с. Бородиновка; 9. Зерносклад № 2, адрес: Челябинская область, Варненский район, с. Бородиновка 10. Теплогенераторная, адрес: Челябинская область, Варненский район, с. Бородино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4.09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залогодателю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в электронной форме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решение об одобрении крупной сделки в соответствии с действующим законодательством Российской Федерации; - платежный документ, подтверждающий внесение задатка на участие в торгах. Документы, прилагаемые к заявке, представляются в ф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от цены продажи имущества, установленной для первых, повторных торгов в форме аукциона. Срок внесения задатка для участия в первых и повторных торгах – до окончания срока для подачи претендентами заявок. Внесение задатка осуществляется путем безналичного перечисления денежных средств в валюте Российской Федерации на счет, указанный в сообщении о продаже имущества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 Реквизиты для перечисления задатка на участие в торгах: Банк получателя ЧЕЛЯБИНСКОЕ ОТДЕЛЕНИЕ №8597 ПАО СБЕРБАНК БИК 047501602 ИНН 7707083893 КПП 745302001 Специальный счет № 40702810572000021672 Корреспондентский счет № 3010181070000000060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на участие в торгах: Банк получателя ЧЕЛЯБИНСКОЕ ОТДЕЛЕНИЕ №8597 ПАО СБЕРБАНК БИК 047501602 ИНН 7707083893 КПП 745302001 Специальный счет № 40702810572000021672 Корреспондентский счет № 301018107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9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если к участию в торгах был допущен только один участник и предложивший цену не ниже установленной начальной продажной цены имущества, то договор купли-продажи заключается конкурсным управляющим с этим участником торгов в соответствии с предложенной це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г. в 10:00 по мск., ЭТП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риобретаемого имущества производится покупателем путем перечисления на специальный счет Должника, указанный в договоре купли-продажи имущества, денежных средств в размере цены имущества, зафиксированной в договоре купли-продажи имущества, за вычетом суммы внесенного задатка,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купателем путем перечисления на специальный счет Должника, указанный в договоре купли-продажи имущества, денежных средств в размере цены имущества, зафиксированной в договоре купли-продажи имущества, за вычетом суммы внесенного задатка,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6508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Фрезерный пер, д 4, тел. 89090707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rf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3T08:40:00Z</dcterms:modified>
  <cp:revision>14</cp:revision>
  <dc:subject/>
  <dc:title>3</dc:title>
</cp:coreProperties>
</file>