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Профессиональная коллекторская организация "ПРОФИТ", в лице директора Чувилиной Елены Петровны</w:t>
      </w:r>
      <w:r>
        <w:rPr>
          <w:i/>
          <w:iCs/>
          <w:sz w:val="23"/>
          <w:szCs w:val="23"/>
        </w:rPr>
        <w:t>,</w:t>
      </w:r>
      <w:r>
        <w:rPr>
          <w:iCs/>
          <w:sz w:val="23"/>
          <w:szCs w:val="23"/>
        </w:rPr>
        <w:t>действующей на основании Устава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именуемое в дальнейшем «Цедент», с одной стороны,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7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5 (пять) календарны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7 (сем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>с пунктом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14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0,1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1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города Москвы, при прекращении Цедентом деятельности в качестве индивидуального предпринимателя - в Измайловский районный суд города Москв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3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4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ДЕНТ:</w:t>
            </w:r>
          </w:p>
          <w:p>
            <w:pPr>
              <w:pStyle w:val="3"/>
              <w:ind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О ПКО "Профит"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0016, Мордовия респ, г.о. городской округ Саранск, г Саранск, ул. Терешковой, д. 7А, помещ. 602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Н 1327029000/КПП 13270100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ГРН 1161326058607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/с 40702810339000004748 МОРДОВСКОЕ ОТДЕЛЕНИЕ N8589 ПАО СБЕРБАНК, БИК 048952615, к/с 3010181010000000061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4:00Z</dcterms:created>
  <dc:creator>vel</dc:creator>
  <dc:description/>
  <cp:keywords/>
  <dc:language>en-US</dc:language>
  <cp:lastModifiedBy>Павел</cp:lastModifiedBy>
  <cp:lastPrinted>2021-02-25T15:55:00Z</cp:lastPrinted>
  <dcterms:modified xsi:type="dcterms:W3CDTF">2025-08-04T18:36:00Z</dcterms:modified>
  <cp:revision>4</cp:revision>
  <dc:subject/>
  <dc:title>ДОГОВОР № __</dc:title>
</cp:coreProperties>
</file>