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Никола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ентьева Зарина Талгат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1.2024 г. по делу № А07-3272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общей площадью общей площадью 75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кадастровый номер 02:27:170805:159, </w:t>
      </w:r>
      <w:r>
        <w:rPr>
          <w:rFonts w:cs="Times New Roman" w:ascii="Times New Roman" w:hAnsi="Times New Roman"/>
          <w:bCs/>
        </w:rPr>
        <w:t>категории земель: земли населенных пунктов с разрешенным использованием: отдельно стоящие индивидуальные жилые дома на одну семью, коттеджи по адресу</w:t>
      </w:r>
      <w:r>
        <w:rPr>
          <w:rFonts w:cs="Times New Roman" w:ascii="Times New Roman" w:hAnsi="Times New Roman"/>
        </w:rPr>
        <w:t>: Республика Башкортостан, р-н. Илишевский, с. Рсаево, ул. Первомайская, д. 30/2.  Совместная собственнос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ентьева Зарина Тал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Норильск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162-413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76697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32, Республика Башкортостан, деревня Николаевка, ул Дружбы, 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Дементьева Зарина Талг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8064629584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ентьевой Зарины Тал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Никола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ентьева Зарина Талг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11.2024 г. по делу № А07-3272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земельный участок, общей площадью общей площадью 75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кадастровый номер 02:27:170805:159, </w:t>
      </w:r>
      <w:r>
        <w:rPr>
          <w:rFonts w:cs="Times New Roman" w:ascii="Times New Roman" w:hAnsi="Times New Roman"/>
          <w:bCs/>
        </w:rPr>
        <w:t>категории земель: земли населенных пунктов с разрешенным использованием: отдельно стоящие индивидуальные жилые дома на одну семью, коттеджи по адресу</w:t>
      </w:r>
      <w:r>
        <w:rPr>
          <w:rFonts w:cs="Times New Roman" w:ascii="Times New Roman" w:hAnsi="Times New Roman"/>
        </w:rPr>
        <w:t>: Республика Башкортостан, р-н. Илишевский, с. Рсаево, ул. Первомайская, д. 30/2.  Совместная собственн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ентьева Зарина Талг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Норильск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162-413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76697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32, Республика Башкортостан, деревня Николаевка, ул Дружбы, 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Дементьева Зарина Талг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8064629584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ентьевой Зарины Талг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28:00Z</dcterms:created>
  <dc:creator>user</dc:creator>
  <dc:description/>
  <cp:keywords/>
  <dc:language>en-US</dc:language>
  <cp:lastModifiedBy>user</cp:lastModifiedBy>
  <dcterms:modified xsi:type="dcterms:W3CDTF">2025-05-23T05:33:00Z</dcterms:modified>
  <cp:revision>9</cp:revision>
  <dc:subject/>
  <dc:title/>
</cp:coreProperties>
</file>