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  <w:color w:val="000000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</w:t>
      </w:r>
      <w:r>
        <w:rPr>
          <w:color w:val="000000"/>
        </w:rPr>
        <w:t xml:space="preserve">продаже </w:t>
      </w:r>
      <w:del w:id="0" w:author="user" w:date="2024-05-24T11:00:00Z">
        <w:r>
          <w:rPr>
            <w:color w:val="000000"/>
          </w:rPr>
          <w:delText>__</w:delText>
        </w:r>
      </w:del>
      <w:ins w:id="1" w:author="user" w:date="2024-05-24T11:00:00Z">
        <w:r>
          <w:rPr>
            <w:color w:val="000000"/>
          </w:rPr>
          <w:t xml:space="preserve"> </w:t>
        </w:r>
      </w:ins>
      <w:ins w:id="2" w:author="user" w:date="2024-11-27T13:08:00Z">
        <w:r>
          <w:rPr/>
          <w:t>):</w:t>
        </w:r>
      </w:ins>
      <w:ins w:id="3" w:author="user" w:date="2024-11-27T13:08:00Z">
        <w:r>
          <w:rPr>
            <w:rFonts w:eastAsia="Calibri"/>
            <w:color w:val="000000"/>
            <w:sz w:val="22"/>
            <w:szCs w:val="22"/>
            <w:lang w:eastAsia="en-US"/>
          </w:rPr>
          <w:t xml:space="preserve"> </w:t>
        </w:r>
      </w:ins>
      <w:ins w:id="4" w:author="user" w:date="2025-04-15T16:33:00Z">
        <w:r>
          <w:rPr/>
          <w:t>__________________________________________________________________</w:t>
        </w:r>
      </w:ins>
      <w:del w:id="5" w:author="user" w:date="2024-05-24T11:00:00Z">
        <w:r>
          <w:rPr>
            <w:color w:val="000000"/>
          </w:rPr>
          <w:delText>_________</w:delText>
        </w:r>
      </w:del>
      <w:r>
        <w:rPr>
          <w:color w:val="000000"/>
        </w:rPr>
        <w:t xml:space="preserve"> в ходе процедуры банкротства Должника </w:t>
      </w:r>
      <w:ins w:id="6" w:author="user" w:date="2025-05-23T10:34:00Z">
        <w:r>
          <w:rPr>
            <w:lang w:val="en-US" w:eastAsia="en-US"/>
          </w:rPr>
          <w:t>Дементьевой Зарины Талгатовны</w:t>
        </w:r>
      </w:ins>
      <w:del w:id="7" w:author="user" w:date="2024-05-24T11:01:00Z">
        <w:r>
          <w:rPr>
            <w:color w:val="000000"/>
          </w:rPr>
          <w:delText xml:space="preserve">_________ </w:delText>
        </w:r>
      </w:del>
      <w:r>
        <w:rPr>
          <w:color w:val="000000"/>
        </w:rPr>
        <w:t xml:space="preserve">, именуемый в дальнейшем </w:t>
      </w:r>
      <w:r>
        <w:rPr>
          <w:b/>
          <w:color w:val="000000"/>
        </w:rPr>
        <w:t xml:space="preserve">«Претендент», </w:t>
      </w:r>
      <w:r>
        <w:rPr>
          <w:color w:val="000000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в торгах в форме </w:t>
      </w:r>
      <w:ins w:id="8" w:author="user" w:date="2024-05-24T11:01:00Z">
        <w:r>
          <w:rPr>
            <w:color w:val="000000"/>
          </w:rPr>
          <w:t>аукциона</w:t>
        </w:r>
      </w:ins>
      <w:del w:id="9" w:author="user" w:date="2024-05-24T11:01:00Z">
        <w:r>
          <w:rPr>
            <w:color w:val="000000"/>
          </w:rPr>
          <w:delText>______</w:delText>
        </w:r>
      </w:del>
      <w:r>
        <w:rPr>
          <w:color w:val="000000"/>
        </w:rPr>
        <w:t xml:space="preserve"> по продаже </w:t>
      </w:r>
      <w:ins w:id="10" w:author="user" w:date="2024-10-14T11:45:00Z">
        <w:r>
          <w:rPr>
            <w:rFonts w:cs="Times New Roman"/>
            <w:color w:val="000000"/>
            <w:sz w:val="24"/>
            <w:szCs w:val="24"/>
          </w:rPr>
          <w:t>-</w:t>
        </w:r>
      </w:ins>
      <w:ins w:id="11" w:author="user" w:date="2024-11-27T13:09:00Z">
        <w:r>
          <w:rPr>
            <w:rFonts w:eastAsia="Calibri"/>
            <w:color w:val="000000"/>
            <w:sz w:val="22"/>
            <w:szCs w:val="22"/>
            <w:lang w:eastAsia="en-US"/>
          </w:rPr>
          <w:t xml:space="preserve"> </w:t>
        </w:r>
      </w:ins>
      <w:ins w:id="12" w:author="user" w:date="2025-04-22T14:16:00Z">
        <w:r>
          <w:rPr/>
          <w:t xml:space="preserve">земельного участка, </w:t>
        </w:r>
      </w:ins>
      <w:ins w:id="13" w:author="user" w:date="2025-05-23T10:34:00Z">
        <w:r>
          <w:rPr/>
          <w:t>общей площадью общей площадью 754 м</w:t>
        </w:r>
      </w:ins>
      <w:ins w:id="14" w:author="user" w:date="2025-05-23T10:34:00Z">
        <w:r>
          <w:rPr>
            <w:vertAlign w:val="superscript"/>
          </w:rPr>
          <w:t>2</w:t>
        </w:r>
      </w:ins>
      <w:ins w:id="15" w:author="user" w:date="2025-05-23T10:34:00Z">
        <w:r>
          <w:rPr/>
          <w:t xml:space="preserve">, кадастровый номер 02:27:170805:159, </w:t>
        </w:r>
      </w:ins>
      <w:ins w:id="16" w:author="user" w:date="2025-05-23T10:34:00Z">
        <w:r>
          <w:rPr>
            <w:bCs/>
          </w:rPr>
          <w:t>категории земель: земли населенных пунктов с разрешенным использованием: отдельно стоящие индивидуальные жилые дома на одну семью, коттеджи по адресу</w:t>
        </w:r>
      </w:ins>
      <w:ins w:id="17" w:author="user" w:date="2025-05-23T10:34:00Z">
        <w:r>
          <w:rPr/>
          <w:t xml:space="preserve">: Республика Башкортостан, р-н. Илишевский, с. Рсаево, ул. Первомайская, д. 30/2.  Совместная собственность </w:t>
        </w:r>
      </w:ins>
      <w:del w:id="18" w:author="user" w:date="2024-05-24T11:01:00Z">
        <w:r>
          <w:rPr>
            <w:color w:val="000000"/>
          </w:rPr>
          <w:delText>___________________</w:delText>
        </w:r>
      </w:del>
      <w:del w:id="19" w:author="user" w:date="2025-04-22T14:16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ins w:id="20" w:author="user" w:date="2024-05-24T11:03:00Z">
        <w:r>
          <w:rPr>
            <w:b/>
            <w:color w:val="000000"/>
          </w:rPr>
          <w:t xml:space="preserve">20 </w:t>
        </w:r>
      </w:ins>
      <w:del w:id="21" w:author="user" w:date="2024-05-24T11:03:00Z">
        <w:r>
          <w:rPr>
            <w:b/>
            <w:color w:val="000000"/>
          </w:rPr>
          <w:delText>____</w:delText>
        </w:r>
      </w:del>
      <w:r>
        <w:rPr>
          <w:b/>
          <w:color w:val="000000"/>
        </w:rPr>
        <w:t xml:space="preserve">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34:00Z</dcterms:created>
  <dc:creator>upr12</dc:creator>
  <dc:description/>
  <cp:keywords/>
  <dc:language>en-US</dc:language>
  <cp:lastModifiedBy>user</cp:lastModifiedBy>
  <dcterms:modified xsi:type="dcterms:W3CDTF">2025-05-23T05:35:00Z</dcterms:modified>
  <cp:revision>3</cp:revision>
  <dc:subject/>
  <dc:title>Договор о задатке №____</dc:title>
</cp:coreProperties>
</file>