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5 00:00 - 28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ентьева Зарина Талг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7669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72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общей площадью 754 м2, кадастровый номер 02:27:170805:159, категории земель: земли населенных пунктов с разрешенным использованием: отдельно стоящие индивидуальные жилые дома на одну семью, коттеджи по адресу: Республика Башкортостан, р-н. Илишевский, с. Рсаево, ул. Первомайская, д. 30/2. Совместная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28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начальной цены продажи имущества, установленной для соответствующего периода проведения торгов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 Назначение платежа: Задаток за участие в торгах по продаже имущества Дементьевой З.Т.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Назначение платежа: Задаток за участие в торгах по продаже имущества Дементьевой З.Т. Задаток должен поступить на указанный счет не позднее даты составления протокола об определении участник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72 000.00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5 в 0:0 (61 20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50 40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5 в 0:0 (39 6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28 800.00 руб.) - 28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3T06:32:00Z</dcterms:modified>
  <cp:revision>14</cp:revision>
  <dc:subject/>
  <dc:title>3</dc:title>
</cp:coreProperties>
</file>