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5 10:00 - 03.09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чне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504810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сласти, дело о банкротстве А46-216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сласти решение от 27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- земли населенных пунктов, кадастровый (условный) номер 55:20:233002:5025; вид разрешенного использования: индивидуальное жилищное строительство; площадь (кв. м.): 507+/-8; местоположение установлено относительно ориентира, расположенного за пределами участка. Ориентир здание. Участок находится примерно в 1899 м, по направлению на северо-восток от ориентира. Почтовый адрес ориентира: Омская область, р-н Омский, с. Усть-Заостровка, ул. Заозерная, 13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03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частники торгов это юридические и физические лица, которые своевременно подали в соответствии с настоящим Предложением заявку на участие в торгах с приложением предложений по условиям торгов и иных необходимых документов, а также внесли задаток в установленном размере. Условия внесения задатка, его учета и возврата определяются соглашением о задатке, заключенным с претендентом на участие в торгах. 2. Под претендентом в настоящем Предложении понимается лицо, обратившееся за получением информации о порядке и правилах проведения торгов. 3. Особенности участия в торгах иностранных юридических лиц и граждан определяются действующим законодательством. 4. Для участия в торгах лицам, желающим принимать в них участи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 последнего дня соответствующего периода торгов. По истечении этого срока прием документов прекращается. 5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6. 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7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8. Суммы внесенных Заявителями задат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5 (220 160.00 руб.) - 24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5 (176 128.00 руб.) - 2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(132 096.00 руб.) - 3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5 (88 064.00 руб.) - 0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на следующий день после окончания соответствующего периода, либо при отсутствии заявок 04.09.202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, между Должником в лице финансового управляющего и победителем торгов должен быть заключен договор купли-продажи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 финансового управляющего торги признаются несостоявшимися. Если победитель торгов отказывается от последующего заключения договора купли-продажи, сумма внесенного им задатка не возвращается. Данная сумма включается в состав имущества Сочневой Натальи Сергеевны за вычетом издержек организатора торгов на их проведение. В этом случае в отношении объекта торгов наступают последствия, предусмотренные настоящим Положением для случая признания торгов несостоявшимися. В случае отказа или уклонения покупателя (победителя торгов) от исполнения условий договора по оплате в течение установленных в договоре сроков финансовый управляющий вправе отказаться в одностороннем порядке от исполнения договора путем направления простого письменного уведомления покупателю. Договор считается расторгнутым, если в течение 5 (пяти) рабочих дней с даты получения таким покупателем уведомления о расторжении договора он не исполнит все условия договора надлежащим образом; при этом внесенный покупателем (победителем торгов)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 Омск, а/я 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FEDRESURS</cp:lastModifiedBy>
  <cp:lastPrinted>2010-11-10T17:05:00Z</cp:lastPrinted>
  <dcterms:modified xsi:type="dcterms:W3CDTF">2025-08-13T07:10:00Z</dcterms:modified>
  <cp:revision>15</cp:revision>
  <dc:subject/>
  <dc:title>3</dc:title>
</cp:coreProperties>
</file>