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Ом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____»</w:t>
            </w:r>
            <w:r>
              <w:rPr>
                <w:rFonts w:cs="Times New Roman" w:ascii="Times New Roman" w:hAnsi="Times New Roman"/>
                <w:lang w:val="en-US"/>
              </w:rPr>
              <w:t xml:space="preserve"> _________ 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чнева Наталья Сергеевна (дата рождения: 29 июля 1973 г., место рождения: гор. Омск, СНИЛС: 072-050-639 27, ИНН 550504810754, регистрация по месту жительства: 644902, Омская область, Омский, р-н, дер. Нижняя Ильинка, ул. Береговая, д. 78) в лице финансового управляющего Борисова Евгения Юрьевича, именуемого в дальнейшем «Продавец», действующего на основании решения Арбитражного суда Омской области от «27» января 2025г. по делу № А46-21675/2024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(предварительный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14" w:hanging="35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емельный участок, категория земель - земли населенных пунктов, кадастровый (условный) номер 55:20:233002:5025; вид разрешенного использования: индивидуальное жилищное строительство; площадь (кв. м.): 507+/-8; местоположение установлено относительно ориентира, расположенного за пределами участка. Ориентир здание. Участок находится примерно в 1899 м, по направлению на северо-восток от ориентира. Почтовый адрес ориентира: Омская область, р-н Омский, с. Усть-Заостровка, ул. Заозерная, 13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Указанное в п. 1.1. настоящего договора Имущество не является предметом залог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ого аукциона с открытой формой подачи предложений о цене приобретения имущества Сочневой Натальи Сергеевны, состоявшихся «__» ________ 2025г. на электронной торговой площадке www.lot-online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 (____________________) руб. 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За вычетом суммы задатка Покупатель должен уплатить _____________ (____________________) руб. 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</w:rPr>
        <w:t xml:space="preserve"> коп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мущества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Россия, Омская обл., Кормиловский р-н, д. Никитино, ул. Новая, д. 13,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3 рабочих дней со дня его полной оплаты, согласно раздела 3 настоящего договора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е положения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Омской области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права собственности по настоящему Договору подлежит обязательной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один из которых передается в компетентный орган, осуществляющий государственную регистрацию прав на недвижимое имущество и сделок с ним, второй выдается на руки ПРОДАВЦУ, третий - ПОКУПАТЕЛЮ.</w:t>
      </w:r>
    </w:p>
    <w:p>
      <w:pPr>
        <w:pStyle w:val="11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чнева Наталья Сергеевна 29 июля 1973 г.р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: гор. Омск, ИНН 550504810754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НИЛС: 072-050-639 27, регистрация по месту жительства: 644902, Омская область, Омский, р-н, дер. Нижняя Ильинка, ул. Береговая, д. 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 № 408178105501905353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ФИЛИАЛ "ЦЕНТРАЛЬНЫЙ" ПАО  "СОВКОМБАНК" (ИНН 4401116480, БИК 045004763, к/сч 30101810150040000763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 Ю. Бори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53"/>
      <w:szCs w:val="5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53"/>
      <w:szCs w:val="53"/>
      <w:lang w:val="ru-RU"/>
    </w:rPr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9:00Z</dcterms:created>
  <dc:creator>Valeriya</dc:creator>
  <dc:description/>
  <cp:keywords/>
  <dc:language>en-US</dc:language>
  <cp:lastModifiedBy>Anton</cp:lastModifiedBy>
  <cp:lastPrinted>2022-02-21T14:55:00Z</cp:lastPrinted>
  <dcterms:modified xsi:type="dcterms:W3CDTF">2025-08-12T12:20:00Z</dcterms:modified>
  <cp:revision>13</cp:revision>
  <dc:subject/>
  <dc:title/>
</cp:coreProperties>
</file>