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9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убина Светлана Николаевна, </w:t>
            </w:r>
          </w:p>
          <w:p>
            <w:pPr>
              <w:pStyle w:val="Normal"/>
              <w:ind w:firstLine="290"/>
              <w:jc w:val="both"/>
              <w:rPr/>
            </w:pPr>
            <w:r>
              <w:rPr>
                <w:sz w:val="28"/>
                <w:szCs w:val="28"/>
                <w:lang w:val="en-US"/>
              </w:rPr>
              <w:t>, ОГРН , ИНН 69110276687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верской области, дело о банкротстве А66-742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верской области Решение Арбитражного суда от 31.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200 кв.м., адрес (местонахождение): Тверская область, муниципальный район Конаковский, сельское поселение Селиховское, деревня Дубровки, категория земель: Земли населенных пунктов, разрешенное использование: Для ведения личного подсобного хозяйства, кадастровый номер: 69:15:0100301:4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25 г. и заканчивается 2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8 37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83 7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9 187.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3T05:35:00Z</dcterms:modified>
  <cp:revision>14</cp:revision>
  <dc:subject/>
  <dc:title>3</dc:title>
</cp:coreProperties>
</file>