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9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клозян Альберт Альбер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1032392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РОЗОВ ИЛЬЯ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«Центр финансового оздоровления предприятий  агропромышленного комплекс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910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 от 2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620 (шестьсот двадцать) кв.м., с кадастровым номером: 50:09:00604 19:22, местоположение: Московская область, г.о. Химки, д. Клушино, тер. СНТ Росинка, участок 22, категория земель: земли сельскохозяйственного назначения, вид разрешенного использования: для садовод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25 г. и заканчивается 23.09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оформлению заявки и прилагаемые к ней документы: в соответствии с п. 11 ст. 110 Федерального закона от 26.10.2002 г. № 127-ФЗ «О несостоятельности (банкротстве)», пп. 4.1-4.4 Приказа Минэкономразвития России от 23.07.2015 № 495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а также в соответствии с регламентом ЭТП - АО «Российский аукционный дом». Копии вышеуказанных документов предоставляются организатору торгов не позднее даты подачи заявок. Основанием для внесения задатка является заключенный с продавцом договор о задатке. Задаток вносится единым платежом. Документом, подтверждающим поступление задатка на счет продавца, является выписка с этого счета. Заключение договора о задатке осуществляется по месту приема заявок. Документы, прилагаемые к заявке, представляются в форме электронных документов, подписанных электронной цифровой подписью заявителя. Подробнее ознакомиться с необходимыми документами можно на сайте электронно-торговой площадки, по адресу, указанному выш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— 10 % от начальной цены. Последний срок оплаты задатка – не позднее 12:00 (время МСК) 11.08.2025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, в течение двух часов (16:00) (время МСК) после их окончания по адресу: 400078, г. Волгоград, пр. им. В.И. Ленина, 98, офис 509, а также размещаются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-х рабочих дней с даты подписания протокола о результатах проведения торгов Организатор торгов направляет победителю копию протокола. В течение 5-ти дней с даты подписания этого протокола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предприят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-ти дней с даты получения указанного предложения подписывает договор купли-продажи. В случае отказа или уклонения от подписания договора внесенный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розов Илья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5971159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Комитетская, д 30, кв 7, тел. 898176470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rvl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13T05:22:00Z</dcterms:modified>
  <cp:revision>14</cp:revision>
  <dc:subject/>
  <dc:title>3</dc:title>
</cp:coreProperties>
</file>