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8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5 10:00 - 11.09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гебаева Розалия Ю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8021865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631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1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ЗАЗ Change TF69Y0, 2010 года выпуска, ГРЗ M544ET702, VIN Y6DTF69Y0A2419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5 г. и заканчивается 11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за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- 10% от начальной стоимости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90 000.00 руб.) - 2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5 в 0:0 (76 500.00 руб.) - 2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63 000.0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49 500.00 руб.) - 0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5 в 0:0 (36 000.00 руб.) - 11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0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5-08-13T05:06:00Z</dcterms:modified>
  <cp:revision>2</cp:revision>
  <dc:subject/>
  <dc:title>3</dc:title>
</cp:coreProperties>
</file>