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усов Виктор Михайлович, </w:t>
            </w:r>
          </w:p>
          <w:p>
            <w:pPr>
              <w:pStyle w:val="Normal"/>
              <w:ind w:firstLine="290"/>
              <w:jc w:val="both"/>
              <w:rPr/>
            </w:pPr>
            <w:r>
              <w:rPr>
                <w:sz w:val="28"/>
                <w:szCs w:val="28"/>
                <w:lang w:val="en-US"/>
              </w:rPr>
              <w:t xml:space="preserve"> </w:t>
            </w:r>
            <w:r>
              <w:rPr>
                <w:sz w:val="28"/>
                <w:szCs w:val="28"/>
                <w:lang w:val="en-US"/>
              </w:rPr>
              <w:t>ИНН 2356000667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чен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68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площадью 78,5 кв.м., кадастровый номер 23:35:0516012:60, расположенное по адресу: Краснодарский край, Усть-Лабинский район, г. Усть-Лабинск, ул. Вольная 99, находящиеся в залоге у ПАО Банк «Первомайский»; земельный участок, кадастровый номер 23:35:0516012:95, по адресу Краснодарский край, Усть-Лабинский район, г. Усть-Лабинск, ул. Вольная 99, находящиеся в залоге у ПАО Банк «Первомай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подписанный квалифицированной электронн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ы, прилагаемые к заявке, представляются в форме электронных документов, подписанных квалифицированной электронной подписью заявителя. Заявки на участие в торгах подаются в электронной форме по адресу в сети «Интернет»: www. 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для внесения задатка: получатель - АО «Российский аукционный дом» (ИНН 7838430413, КПП 783801001). В платежном документе в графе «назначение платежа» должна содержаться информация: «№ л/с ______Средства для проведения операций по обеспечению участия в электронных процедурах. НДС не облагается». Документом, подтверждающим поступление задатка на счет Оператора электронной площадки, является выписка со счета Оператора электронной площадки.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Северо-Западный Банк ПАО Сбербанк, Санкт-Петербург, БИК 044030653, К/с 30101810500000000653, Р/с 40702810355000036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путем повышения начальной цены продажи имущества на «шаг аукциона». Победителем открытых торгов признается участник торгов, предложивший в ходе аукциона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имущества должника, договор купли-продажи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й управляющий с победителем торгов.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в денежной форме по следующим реквизитам:  Получатель: Брусов Виктор Михайлович ИНН получателя: 235600066776 Счет получателя: 40817810650180362606 Банк получателя: Филиал «Центральный» ПАО «Совкомбанк» (Бердск) БИК: 045004763 Кор/счет банка: 30101810150040000763 Назначение платежа: Оплата по договору купли-продажи за лот № 1».  В случае неоплаты имущества в течение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утрачивает право на возврат уплаченной суммы задатка. Сумма задатка включается в конкурсную м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ротченко Александр Сергеевич (ИНН 550724646059, КПП , адрес: г Калининград, ул Гайдара, д 122 к 3, кв 143, тел. 8909779912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x</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Ян Сверак</cp:lastModifiedBy>
  <cp:lastPrinted>2010-11-10T17:05:00Z</cp:lastPrinted>
  <dcterms:modified xsi:type="dcterms:W3CDTF">2025-08-12T17:32:00Z</dcterms:modified>
  <cp:revision>15</cp:revision>
  <dc:subject/>
  <dc:title>3</dc:title>
</cp:coreProperties>
</file>