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8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5 10:00 - 16.01.2026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"МИС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014, ГОРОД САНКТ-ПЕТЕРБУРГ, УЛ. ЖУКОВСКОГО, Д. 22, ЛИТЕР А, ПОМЕЩ. 10Н КАБИНЕТ 2, ОГРН 1037861003256, ИНН 78380015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касов Арккад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52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аспределительный колодец PK VIAPLAST TM, габариты корпуса: D = 2000 мм H = 4450 мм), материал корпуса: стеклопластик армированный (GRP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нализационная насосная станция VIAPLAST TM производительностью 71,5 м3/ч, напором 13,5 м на базе насосного оборудования Grundfos SL 1.80.80.55.4.51D.C, габариты корпуса: D = 2000 мм H = 6000 мм (+200 мм горловина), материал корпуса: стеклопластик армированный (GRP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Шкаф управления VIAPLAST TM УПП-4-ПРО (на 4 насоса) для 2х КНС уличного исполнения, на базе комплектующих Schneider - двойной ввод с ABP - тип пуска: звезда треугольн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лодец с запорной арматурой K3 VIAPLAST TM, габариты корпуса: D = 2000 мм H = 3300 мм, материал корпуса: стеклопластик армированный (GRP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атическая установка водоснабжения 3D 65-160/15 производительностью 234 м3/час, напором 30 метров, на базе насосного оборудования Ebara, габариты корпуса: D = 2300 мм H = 2700 мм, материал корпуса: стеклопластик армированный (GRP) Павильон технологический (блок-бокс) для насосной установки VIAPLAST TM PNS, габариты: 6800 х 3000 х 2400 мм (внешняя и внутренняя отделка из оцинкованного профилированного листа С8, теплоизоляционный материал 50 мм по периметру (в т.ч. кровля, пол), напольное покрытие лист стальной рифленый "чечевица" 4 м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LADA VESTA GFL320, 2018 г.в., г.н. А 155 ТС 198, VIN XTAGFL320JY1850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16.01.2026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НН,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; - выписка из Единого государственного реестра индивидуальных предпринимателей (для индивидуального предпринимателя); - документы, удостоверяющие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на расчетный счет должника по следующим реквизитам: ИНН(КИО): 7838001598 КПП: 784101001 Номер счета: 40702810800420006800 Валюта счета: Российский рубль Банк: ПАО "БАНК УРАЛСИБ" БИК: 044525787 Корреспондентский счет: 30101810100000000787 в ГУ Банка России по Центральному федеральному округу. Размер задатка для участия в торгах составляет 20 % (двадцать процентов) от начальной цены продажи лота. Задаток может быть внесен только денежными средствами и признается внесенным в срок, если денежные средства поступили на счет, до даты составления протокола об определении участников торгов. Суммы внесенных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Также сумма задатка не возвращается заявителю (участнику торгов) в случаях: 1) отказа (уклонения) участника торгов, признанного Организатором торгов победителем торгов, от заключения договора купли-продажи имущества Должника в установленном порядке и сроки; 2) в случае не перечисления покупателем денежных средств по заключенному договору купли-продажи имущества Должника в установленной сумме и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(КИО): 7838001598 КПП: 784101001 Номер счета: 40702810800420006800 Валюта счета: Российский рубль Банк: ПАО "БАНК УРАЛСИБ" БИК: 044525787 Корреспондентский счет: 30101810100000000787 в ГУ Банка России по Центральному федеральному округ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09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0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4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4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0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560 7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504 63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448 560.00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392 490.00 руб.) - 1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 в 0:0 (336 420.00 руб.) - 2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 в 0:0 (280 350.00 руб.) - 11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5 в 0:0 (224 280.00 руб.) - 25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5 в 0:0 (168 210.00 руб.) - 09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5 в 0:0 (112 140.00 руб.) - 23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5 в 0:0 (56 070.00 руб.) - 16.01.202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5 090 4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4 581 36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4 072 320.00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3 563 280.00 руб.) - 1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 в 0:0 (3 054 240.00 руб.) - 2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 в 0:0 (2 545 200.00 руб.) - 11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5 в 0:0 (2 036 160.00 руб.) - 25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5 в 0:0 (1 527 120.00 руб.) - 09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5 в 0:0 (1 018 080.00 руб.) - 23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5 в 0:0 (509 040.00 руб.) - 16.01.202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508 5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457 65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406 800.00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355 950.00 руб.) - 1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 в 0:0 (305 100.00 руб.) - 2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 в 0:0 (254 250.00 руб.) - 11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5 в 0:0 (203 400.00 руб.) - 25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5 в 0:0 (152 550.00 руб.) - 09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5 в 0:0 (101 700.00 руб.) - 23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5 в 0:0 (50 850.00 руб.) - 16.01.202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648 9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584 01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519 120.00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454 230.00 руб.) - 1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 в 0:0 (389 340.00 руб.) - 2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 в 0:0 (324 450.00 руб.) - 11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5 в 0:0 (259 560.00 руб.) - 25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5 в 0:0 (194 670.00 руб.) - 09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5 в 0:0 (129 780.00 руб.) - 23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5 в 0:0 (64 890.00 руб.) - 16.01.202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4 473 0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4 025 7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3 578 400.00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3 131 100.00 руб.) - 1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 в 0:0 (2 683 800.00 руб.) - 2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 в 0:0 (2 236 500.00 руб.) - 11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5 в 0:0 (1 789 200.00 руб.) - 25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5 в 0:0 (1 341 900.00 руб.) - 09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5 в 0:0 (894 600.00 руб.) - 23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5 в 0:0 (447 300.00 руб.) - 16.01.202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905 4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814 86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724 320.00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633 780.00 руб.) - 1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 в 0:0 (543 240.00 руб.) - 2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 в 0:0 (452 700.00 руб.) - 11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5 в 0:0 (362 160.00 руб.) - 25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5 в 0:0 (271 620.00 руб.) - 09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5 в 0:0 (181 080.00 руб.) - 23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5 в 0:0 (90 540.00 руб.) - 16.01.202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на электронной торговой площадке в течение 2 (двух) часов после окончания открытых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рганизатор торгов направляет Победителю торгов копии этого протокола. В течение 5 (пяти)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предлагает заключить договор купли-продажи Имущества Участнику, которым предложена максимальная цена продаваемое Имущество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Продажа имущества оформляется договором купли-продажи имущества, который заключает конкурсный управляющий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тридцати дней со дня подписания этого договора, в соответствии с условиям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касов Аркад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5001904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оква, ул. Студенческая, д. 39, кв. 18, тел. +791515559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lg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12T15:10:00Z</dcterms:modified>
  <cp:revision>14</cp:revision>
  <dc:subject/>
  <dc:title>3</dc:title>
</cp:coreProperties>
</file>