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8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25 09:00 - 17.09.2025 08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хмадуллин Артур Дина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ИНН 0253000821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447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долевой собственности на квартиру, площадью 55.6 кв.м., назначение: Жилое, адрес (местонахождение): Россия, Респ Башкортостан, г Агидель, ул Мира, дом 5, квартира 26, кадастровый (условный) номер: 02:74:010801:269, размер доли: 1/4. Ознакомление с документами по имуществу с момента публикации сообщения о продаже имущества и до окончания приема заявок по предварительной записи по телефону: 8(986)9772429. Звонки принимаются в будние дни с 10-00 до 17-00 (+2МСК), либо посредством направления заявки на адрес электронной почты: bankrot-ufa@mail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25 г. в 09:00 и заканчивается 17.09.2025 г. в 08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% от начальной цены, установленной для соответствующего периода проведения торгов. 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7 810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8.2025 в 09:00 (237 810.72 руб.) - 23.08.2025 в 08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8.2025 в 09:00 (214 029.65 руб.) - 28.08.2025 в 08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8.2025 в 09:00 (190 248.58 руб.) - 02.09.2025 в 08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25 в 09:00 (166 467.51 руб.) - 07.09.2025 в 08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9.2025 в 09:00 (142 686.44 руб.) - 12.09.2025 в 08:5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5 в 09:00 (118 905.37 руб.) - 17.09.2025 в 08:59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5 г. 15:00 на электронной площадке Российского аукционного дома (РАД), размещенной на сайте http://lot-online.ru в сети Интерн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Башкирское отделение №8598 ПАО Сбербанк к/с 30101810300000000601 БИК 048073601 КПП 027802001 ИНН 7707083893 р/с 40817810206461315505 Получатель Ахмадуллин Артур Динарисович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КПП , адрес: 450076, г Уфа, а/я 2, тел. +7 986 977-24-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.08.202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4:28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5-08-12T14:28:00Z</dcterms:modified>
  <cp:revision>2</cp:revision>
  <dc:subject/>
  <dc:title>3</dc:title>
</cp:coreProperties>
</file>