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Ахмадуллин Артур Динарисович </w:t>
      </w:r>
      <w:r>
        <w:rPr>
          <w:rFonts w:cs="Times New Roman" w:ascii="Times New Roman" w:hAnsi="Times New Roman"/>
        </w:rPr>
        <w:t xml:space="preserve">именуемый в дальнейшем «Продавцы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6.2023 г. по делу № А07-1447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долевой собственности на квартиру, площадью 55.6 кв.м., назначение: Жилое, адрес (местонахождение): Россия, Респ Башкортостан, г Агидель, ул Мира, дом 5, квартира 26, кадастровый (условный) номер: 02:74:010801:269, размер доли: 1/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ам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ц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 Артур Дина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уллино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398-47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0082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20, Республика Башкортостан, г. Агидель, ул. Молодежная, д.9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2064613155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Получ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Ахмадуллин Артур Динарис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а Артура Дина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5-05-05T12:14:00Z</dcterms:modified>
  <cp:revision>20</cp:revision>
  <dc:subject/>
  <dc:title/>
</cp:coreProperties>
</file>