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гулевский Сергей Олегович, </w:t>
            </w:r>
          </w:p>
          <w:p>
            <w:pPr>
              <w:pStyle w:val="Normal"/>
              <w:ind w:firstLine="290"/>
              <w:jc w:val="both"/>
              <w:rPr/>
            </w:pPr>
            <w:r>
              <w:rPr>
                <w:sz w:val="28"/>
                <w:szCs w:val="28"/>
                <w:lang w:val="en-US"/>
              </w:rPr>
              <w:t>, ОГРН , ИНН 6820144263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125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0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НИТРОГЕН" (ООО "НИТРОГЕН", ОГРН: 1156820000952, ИНН: 6820036044), Местонахождение организации (адрес): 392526, Тамбовская область, зона Промышленная, д. 72а, офис 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8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8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9 3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10:00 (Московское время МСК). Место проведения Российский аукционный д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0:46:00Z</dcterms:modified>
  <cp:revision>14</cp:revision>
  <dc:subject/>
  <dc:title>3</dc:title>
</cp:coreProperties>
</file>