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6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ердников Олег Николаевич, </w:t>
            </w:r>
          </w:p>
          <w:p>
            <w:pPr>
              <w:pStyle w:val="Normal"/>
              <w:ind w:firstLine="290"/>
              <w:jc w:val="both"/>
              <w:rPr/>
            </w:pPr>
            <w:r>
              <w:rPr>
                <w:sz w:val="28"/>
                <w:szCs w:val="28"/>
                <w:lang w:val="en-US"/>
              </w:rPr>
              <w:t>, ОГРН , ИНН 5641006367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095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09.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 доля в праве на земельный участок, площадь: 605 000 кв.м., адрес (местонахождение): Оренбургская область, Пономаревский район, Борисовский сельсовет, категория земель: Земли сельскохозяйственного назначения, разрешенное использование: для с/х производства, кадастровый номер: 56:24:0203005: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8.2025 г. и заканчивается 22.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4 217.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42 17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2 108.6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2T05:25:00Z</dcterms:modified>
  <cp:revision>14</cp:revision>
  <dc:subject/>
  <dc:title>3</dc:title>
</cp:coreProperties>
</file>