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оненко Людмила Васильевна, </w:t>
            </w:r>
          </w:p>
          <w:p>
            <w:pPr>
              <w:pStyle w:val="Normal"/>
              <w:ind w:firstLine="290"/>
              <w:jc w:val="both"/>
              <w:rPr/>
            </w:pPr>
            <w:r>
              <w:rPr>
                <w:sz w:val="28"/>
                <w:szCs w:val="28"/>
                <w:lang w:val="en-US"/>
              </w:rPr>
              <w:t>, ОГРН , ИНН 2334025120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26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площадь: 24,2кв.м., кадастровый номер: 23:11:0000000:782 и земельный участок, площадь:285кв.м., кадастровый номер: 23:11:0000000:1157, Виды разрешенного использования объекта недвижимости: для личного подсобного хозяйства, адрес (местонахождение): Российская Федерация, Краснодарский край, Каневский район, п.Кубанская Степь, ул. Широкая, д. 23, № 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Жилой дом, площадь: 36,2кв.м, кадастровый номер: 23:11:0901001:548, и земельный участок , площадь: 1 500кв.м, кадастровый номер: 23:11:0901001:62, Виды разрешенного использования объекта недвижимости: земельные участки под личным подсобным хозяйством, адрес: Местоположение установлено относительно ориентира, расположенного в границах участка. Почтовый адрес ориентира: край Краснодарский, р-н Каневский, с/п Кубанскостепное, с. Калинино, ул. Длинная, 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5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5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25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580.00 руб.</w:t>
            </w:r>
          </w:p>
          <w:p>
            <w:pPr>
              <w:pStyle w:val="Normal"/>
              <w:ind w:firstLine="290"/>
              <w:jc w:val="both"/>
              <w:rPr>
                <w:color w:val="000000"/>
                <w:sz w:val="28"/>
                <w:szCs w:val="28"/>
              </w:rPr>
            </w:pPr>
            <w:r>
              <w:rPr>
                <w:color w:val="000000"/>
                <w:sz w:val="28"/>
                <w:szCs w:val="28"/>
              </w:rPr>
              <w:t>Лот 2: 62 8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32:00Z</dcterms:modified>
  <cp:revision>14</cp:revision>
  <dc:subject/>
  <dc:title>3</dc:title>
</cp:coreProperties>
</file>