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ГЕО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30, г. Москва, Каширское шоссе, дом 3, корпус 2, строение 9, комната № 11, этаж 2, ОГРН 1021100000393, ИНН 1102008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6469/21-59-3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Рукард», ИНН 7707289541, определение АС г. Москвы от 14.01.2025 по делу А40-126469/21-59-369 Б о признании недействительной сделки (3 236 151,9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18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7 16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81 10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05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3 сентяб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2T11:59:00Z</dcterms:modified>
  <cp:revision>14</cp:revision>
  <dc:subject/>
  <dc:title>3</dc:title>
</cp:coreProperties>
</file>