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исамутдинова Гузель Зинну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5.2024 г. (резолютивная часть объявлена 28.05.2024 г.) по делу № А07-4112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исамутдинова Гузель Зинн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Серафимовский г. Туйм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619-04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9752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 Уфа, ул. Бакалинская, д.64/1, кв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исамутдиновой Гузели Зинн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исамутдинова Гузель Зинну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5.2024 г. (резолютивная часть объявлена 28.05.2024 г.) по делу № А07-4112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исамутдинова Гузель Зинн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Серафимовский г. Туйм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619-04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9752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 Уфа, ул. Бакалинская, д.64/1, кв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исамутдиновой Гузели Зинн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8:00Z</dcterms:created>
  <dc:creator>user</dc:creator>
  <dc:description/>
  <dc:language>en-US</dc:language>
  <cp:lastModifiedBy>user</cp:lastModifiedBy>
  <dcterms:modified xsi:type="dcterms:W3CDTF">2025-05-14T09:48:00Z</dcterms:modified>
  <cp:revision>2</cp:revision>
  <dc:subject/>
  <dc:title/>
</cp:coreProperties>
</file>