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5 10:00 - 06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исамутдинова Гузель  Зин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997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Республика Башкортостан, г. Уф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вский, ул. Российская, д. 25,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аже 5, площадь 23.1 кв.м, кад номер 02:55:020206:11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06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 112 3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 006 685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 901 07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 795 455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 689 84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 584 225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 478 610.00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2T12:00:00Z</dcterms:modified>
  <cp:revision>2</cp:revision>
  <dc:subject/>
  <dc:title>3</dc:title>
</cp:coreProperties>
</file>