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8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обанов Максим Александрович, </w:t>
            </w:r>
          </w:p>
          <w:p>
            <w:pPr>
              <w:pStyle w:val="Normal"/>
              <w:ind w:firstLine="290"/>
              <w:jc w:val="both"/>
              <w:rPr/>
            </w:pPr>
            <w:r>
              <w:rPr>
                <w:sz w:val="28"/>
                <w:szCs w:val="28"/>
                <w:lang w:val="en-US"/>
              </w:rPr>
              <w:t>, ОГРН , ИНН 73060157863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льяновской области, дело о банкротстве А72-1505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льяновской области Решение Арбитражного суда от 23.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жилое помещение, площадь: 55,2 кв.м., адрес (местонахождение): Ульяновская область, р-н Инзенский, г. Инза, ул. Алашеева, д. 98, кв. 5, кадастровый номер: 73:04:030128:4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5 г. и заканчивается 2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7 599.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75 992.3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8 799.6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2T10:56:00Z</dcterms:modified>
  <cp:revision>14</cp:revision>
  <dc:subject/>
  <dc:title>3</dc:title>
</cp:coreProperties>
</file>